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ская  средняя общеобразовательная школа № 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циальный 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Школьный двор – место активного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дыха на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«Школьный двор – место активного отдыха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необходимости проекта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ьный двор и школьная территория стали эффективным средством формирования экологической культуры учащихся, становления их нового гражданского сознания. Эту работу мы рассматриваем, как часть системы социального становления личности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ша цель - создать единый комплекс, где можно было бы реализовать многие свои способности, запросы, интересы, идеальную модель маленького мира цветов. Двор для нас – это мир, где каждый чувствует себя комфортно, имеет широкие возможности для самореализации на пользу себе и другим, обретение опыта жизненного созидательного успех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Таким образом, наш школьный двор – это универсальное средство, которое одновременно выполняет ряд функций: познавательную, развивающую, духовно-нравственную, функцию социального закаливания, функцию физического развития, гражданского становления личности, функцию проектирования собственной деятельности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остное восприятие природы, а именно такое восприятие развивает школьная территория, открывает путь к новому мировоззрению, осознанию роли и места своего Я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ачалом функционирования нового здания Токарёвской СОШ №2 и спортивного зала районного значения возникла необходимость  оформления прилегающей территории школы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– наш второй дом, потому что большую часть времени мы проводим здесь. С детства нам прививают чувство ответственности, эстетического вкуса, бережного отношения к окружающему. Сейчас в нашей школе функционируют группы кратковременного пребывания детей и продленного дня, и все дети на переменах и после уроков гуляют в школьном дворе, а программа развития школы предусматривает создание школы полного дня. До позднего вечера работает спортивный зал, куда на занятия каратэ, танцами, футболом родители приводят своих маленьких детей, приходят подростки и взрослое население. Ожидание начала занятий может стать полезным времяпрепровождением с точки зрения  эстетики, экологии и физической подготовки, т.к. на территории двора планируется зона отдыха, сад, цветники и спортивная площадка. </w:t>
      </w:r>
      <w:bookmarkStart w:id="0" w:name="OLE_LINK2"/>
      <w:bookmarkStart w:id="1" w:name="OLE_LINK1"/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делах микрорайона школы проживает около 3,5 тыс. человек разных возрастных категорий</w:t>
      </w:r>
      <w:bookmarkEnd w:id="0"/>
      <w:bookmarkEnd w:id="1"/>
      <w:r>
        <w:rPr>
          <w:sz w:val="28"/>
          <w:szCs w:val="28"/>
        </w:rPr>
        <w:t xml:space="preserve">. В непосредственной близости располагается пятиэтажный многоквартирный дом, территория  которого практически не благоустроена. В поселке имеется футбольное поле на пришкольном стадионе средней школы №1, которая находится в 3 км от нашей школы, Парк отдыха, также мало оборудованный, плохо оборудованная детская площадка на ул. Мира.  В микрорайоне школы находятся два детских сада, с очень маленькой территорий для отдыха, Дом детского творчества, также не имеющий своей территории. Воспитанники этих учреждений  очень нуждаются в активной зоне отдыха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ртивная зона – это реальная необходимость для жителей микрорайона школы, т.к. современной многофункциональной площадки в поселке нет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нас возник замысел – создать такой школьный двор, где каждый будет чувствовать себя комфортно, иметь широкие возможности для самореализации на пользу себе и другим, обретение опыта жизненного усп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ОУ и пришкольн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4570" cy="514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тановясь участниками проекта, школьники пробуют себя в различных социальных ролях, что содействует их успешной социализации в обществе. Проект  является эффективным средством формирования активной гражданской позиции школьников и их экологической и социальной  культуры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жут помощь образовательному учреждению в реализации проекта и станут партнерами: администрация Токаревского района, администрация поселкового округа, Муниципальное унитарное предприятие «Авангард», ИП Лысиков Ю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ы партнер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каревского район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портивной зоны, услуги экономистов, специалисто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ового округ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аженцев деревьев и кустарников, семян цветов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ЖКХ – МУП «Авангард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ециалистов по водоснабжению, укладке тротуарной плитк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Лысиков Ю.В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ов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районной  газеты «Маяк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екта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 создать единый комплекс школьного двора, где можно было бы всем реализовать свои способности, запросы, интерес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онированного пространства двора: спортивная зона, садово-парковая зона, учебно-опытная з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циально-значимых качеств личности школьника в процессе реализации проекта, формирование чувства гражданской ответственности в решении актуальных проблем местного сооб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и полезных условий для активного отдыха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евые группы, на которые направлен проект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МОУ Токаревской СОШ №2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бучается 460 человек.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ая площадка необходима: 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роков физической культуры, тем более, что объем часов на данный предмет в связи с введением ФГОС увеличен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нешкольных и внеклассных мероприятий физкультурно-спортивной направленности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физподготовки старшеклассников во время военных сбор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пытная зона, включая теплицы, предназначена для проведения практических занятий уроков биологии, экологии, технологии, прохождения летней трудовой практики</w:t>
        <w:tab/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ют 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 кратковременного пребывания – 25 человек. Это дети от 4 до 6 лет, не посещающие дошкольные образовательные  учрежде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родленного дня – 25 человек. Группу посещают дети из малообеспеченных семей и дети, проживающие в близлежащих сельских поселениях, приезжающих на занятия на школьном автобус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обучающихся в ОУ довольно обширная, поэтому у многих детей есть свободное время до начала занятий утром и до отправления автобуса во второй половине дня, следовательно, активная зона двора создаст дополнительный воспитательный эффект для данной категории обучающихся. Услугами школьного автобуса пользуется 124 школьника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тели микрорайона школ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микрорайона школы проживает около 3,5 тыс. человек разных возрастных категорий, нуждающихся в полноценной зоне отдыха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коллектив МОУ Токаревской СОШ №2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коллектив школы – 42 человека. Для реализации учебных планов по многим предметам, а также для организации внеурочной, исследовательской и проектной деятельности в рамках учебного плана и воспитательной программы школы данный проект станет хорошей базой деятельности. Кроме того, известно, что труд педагога не отличается повышенной двигательной активностью, но известен большим умственным и моральным напряжением, то зона активного отдыха станет дополнительным стимулом для плодотворной работы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ники спортивных секций поселка, Дома детского творчества, физкультурно-спортивные группы учреждений, находящихся в микрорайоне школы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районного значения, который является частью школы, посещают 161 обучающийся школ поселка, районная футбольная команда, коллектив Токаревского отделения внутренних дел. Спортивная площадка может частично разгрузить спортивный зал, а зона отдыха – стать для родителей комфортным местом ожид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мках проекта будет осуществляться следующими целевыми группам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школ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0 классов, педагогический коллекти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31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рассады цветов и овощей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31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монтажу теплиц, работа в теплицах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31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сада и парковой зоны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31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клумб, уход за растениями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31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зоны отдых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31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монтаже спортивной и игровой площадок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316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 учебно-опытном участк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, добровольц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борудования для всех з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мощи в приобретении материалов и оборудования, информировании общественности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ханизм и календарный план реализации проект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ые этапы и сроки реализации про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961"/>
      </w:tblGrid>
      <w:tr>
        <w:trPr>
          <w:trHeight w:val="6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2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, целеполагание проекта.</w:t>
            </w:r>
          </w:p>
        </w:tc>
      </w:tr>
      <w:tr>
        <w:trPr>
          <w:trHeight w:val="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 201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риентировочной схемы деятельности</w:t>
            </w:r>
          </w:p>
        </w:tc>
      </w:tr>
      <w:tr>
        <w:trPr>
          <w:trHeight w:val="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Сентябрь  2012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</w:tc>
      </w:tr>
      <w:tr>
        <w:trPr>
          <w:trHeight w:val="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коррек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 2012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межуточных результатов работы и внесение изменений </w:t>
            </w:r>
          </w:p>
        </w:tc>
      </w:tr>
      <w:tr>
        <w:trPr>
          <w:trHeight w:val="1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2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действительных и желаемых результатов работы. Переход на следующий уровень развития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  План-график работ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внутри проект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75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я во спасение!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оведение социологических исследова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знаний, необходимых для успешной реализации про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среди учащихся и педагогов школы, на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идате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ческой работы по благоустройству и озеленению школьного двора.</w:t>
            </w:r>
          </w:p>
        </w:tc>
      </w:tr>
    </w:tbl>
    <w:tbl>
      <w:tblPr>
        <w:tblW w:w="99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967"/>
        <w:gridCol w:w="1984"/>
        <w:gridCol w:w="255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докум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1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  подготовительного этапа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жителей микрорайона «Занятость детей в свободн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«Каким ты видишь школьный двор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конкурса «Аукцион идей» на лучший мини-проект по благоустройству школьного дв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4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Школьный двор моей меч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100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печати и на сайте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  проектировочного этапа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ной группы. Разработка документации 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хема каждой зоны школьного дв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34" w:leader="none"/>
                <w:tab w:val="left" w:pos="200" w:leader="none"/>
                <w:tab w:val="left" w:pos="250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Учебно-опытным участком 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34" w:leader="none"/>
                <w:tab w:val="left" w:pos="200" w:leader="none"/>
                <w:tab w:val="left" w:pos="250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34" w:leader="none"/>
                <w:tab w:val="left" w:pos="200" w:leader="none"/>
                <w:tab w:val="left" w:pos="250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ворческого объединения «Ландшафтный дизайн»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-34" w:leader="none"/>
                <w:tab w:val="left" w:pos="200" w:leader="none"/>
                <w:tab w:val="left" w:pos="250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 практического этапа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Чистый двор» по благоустройству школьного д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высадка семян цв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технологи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плиц, выращивание рассады ово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технологии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клумб, садово-парковой зоны, учебно-опыт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Учебно-опытным участком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ворческого объединения «Ландшафтный дизайн»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</w:rPr>
              <w:t>Информирование общественности, создание  взрослых  групп -доброво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газе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  <w:tab w:val="left" w:pos="395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  <w:tab w:val="left" w:pos="395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1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портивной площадки, игровой площадки, работа по сезонному дизайну клу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ворческого объединения «Ландшафтный дизайн»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аженными цветочными культу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ллективы  5-8 кл</w:t>
            </w:r>
          </w:p>
        </w:tc>
      </w:tr>
      <w:tr>
        <w:trPr>
          <w:trHeight w:val="74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двора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репортаж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:</w:t>
              <w:br/>
              <w:t>-подготовка семян к хранению;</w:t>
              <w:br/>
              <w:t>-заготовка компоста;</w:t>
              <w:br/>
              <w:t>- осенняя обработка поч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технологи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астка с использованием сев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технологи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вазонов из шин с д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 технологии</w:t>
            </w:r>
          </w:p>
        </w:tc>
      </w:tr>
      <w:tr>
        <w:trPr>
          <w:trHeight w:val="3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бедей из покры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/>
            </w:pPr>
            <w:r>
              <w:rPr>
                <w:sz w:val="28"/>
                <w:szCs w:val="28"/>
              </w:rPr>
              <w:t>Учитель   технологи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5"/>
              </w:numPr>
              <w:tabs>
                <w:tab w:val="clear" w:pos="708"/>
                <w:tab w:val="left" w:pos="229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1"/>
              <w:numPr>
                <w:ilvl w:val="0"/>
                <w:numId w:val="15"/>
              </w:numPr>
              <w:tabs>
                <w:tab w:val="clear" w:pos="708"/>
                <w:tab w:val="left" w:pos="229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по дальнейшему благоустройству территории школы и микро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1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юджет  проекта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851"/>
        <w:gridCol w:w="1843"/>
        <w:gridCol w:w="1134"/>
        <w:gridCol w:w="1117"/>
        <w:gridCol w:w="1636"/>
      </w:tblGrid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статьи зат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суммы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* 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*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1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ная пли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*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ны с ди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покр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велосипе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* 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строительства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7. Описание позитивных изменений, которые произойдут в результате реализации проекта по его завершению и в долгосрочный перспекти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значимой общественной деятельности школьников и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воспитанию гражданственности, патриотизма, экологической культуры, трудовому воспит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условий для возможной организации процесса совместного времяпрепровождения, способствующего духовному сближению детей и взрослых, рождению общих интересов и увле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общение к здоровому образу жизни как важной составляющей эколог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гуманистической развивающей среды жизнедеятельности учащихся, представление им дополнительных возможностей для саморазвития, самоутверждения, самовы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го двора как образца эстетического вкуса; школьного двора – зоны активного отды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деятельности по благоустройству микрорайон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эффективности деятельности по проекту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эффективнос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е и количественные оценк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населения в свободное время, экологическое воспитание и пропаганда ЗОЖ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активной зоны отдыха для всех жителей микрорайона</w:t>
            </w:r>
          </w:p>
        </w:tc>
      </w:tr>
      <w:tr>
        <w:trPr>
          <w:trHeight w:val="129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в рамках гражданского воспита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общественно-полезном мероприятии, выставках, конкурсах, спортивно-патриотических мероприятиях, дискуссиях, других видах деятельности</w:t>
            </w:r>
          </w:p>
        </w:tc>
      </w:tr>
      <w:tr>
        <w:trPr>
          <w:trHeight w:val="2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napToGrid w:val="false"/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жизни шко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триотизма как личностного качества воспитанников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ности, формирование гражданской пози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тьми навыков социального общения с взрослым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 с родителями, социальными партнерами, специалист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й и эстетической зон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клумб и постоянное их обно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адово-парковой зоны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опы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еб-страницы школьного сайт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печат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етодических разработо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9. Методы оценки успешности/эффективности</w:t>
      </w:r>
    </w:p>
    <w:p>
      <w:pPr>
        <w:pStyle w:val="Normal"/>
        <w:ind w:right="15" w:firstLine="567"/>
        <w:rPr>
          <w:sz w:val="28"/>
          <w:szCs w:val="28"/>
        </w:rPr>
      </w:pPr>
      <w:r>
        <w:rPr>
          <w:sz w:val="28"/>
          <w:szCs w:val="28"/>
        </w:rPr>
        <w:t>Оценка  эффективности данного  проекта  будет проводиться по направлениям:  дети, родители, насел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80" w:after="280"/>
        <w:ind w:left="0" w:right="15" w:firstLine="567"/>
        <w:rPr>
          <w:sz w:val="28"/>
          <w:szCs w:val="28"/>
        </w:rPr>
      </w:pPr>
      <w:r>
        <w:rPr>
          <w:sz w:val="28"/>
          <w:szCs w:val="28"/>
        </w:rPr>
        <w:t>Диагностика уровня сформированности  социальной  компетентности школьников.</w:t>
      </w:r>
    </w:p>
    <w:p>
      <w:pPr>
        <w:pStyle w:val="Normal"/>
        <w:shd w:fill="FFFFFF" w:val="clear"/>
        <w:ind w:right="15" w:firstLine="567"/>
        <w:jc w:val="both"/>
        <w:rPr/>
      </w:pPr>
      <w:r>
        <w:rPr>
          <w:sz w:val="28"/>
          <w:szCs w:val="28"/>
        </w:rPr>
        <w:t>Мониторинг в ходе реализации проекта  осуществляется  дважды на входе учащихся в проект и по окончанию проекта. Участникам проекта на первоначальном этапе предлагается самим оценить свои характеристики социаль</w:t>
        <w:softHyphen/>
        <w:t xml:space="preserve">ной компетентности в мягкой форме, то есть, какие качества свойственны им в большей или меньшей степени. Предлагается анкета,  состоящая из 15 вопросов, разделенных на 5 блоков по 3 вопроса. К каждому вопросу предлагается шкала с баллами от 1 до 10. По окончании проекта аспекты социальной компетентности измеряются не только как самооценка самих школьников, но и как оценка педагогами своих воспитанников. Учащийся получает ту же анкету, где он может изменить свой предыдущий ответ и поставить на школе отметку другим цветом, а также педагог ставит свой балл.  Такой подход позволит частично скорректировать последствия самооценки, которая может быть и завышенной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иагностика удовлетворенности населения результатами деятельности по проекту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ностика удовлетворенности родителей образовательным учреждением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.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участников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в местных СМИ, освещающие мероприятия проекта.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10. Оценка рис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к – потенциальная, численно измеримая возможность потери.  Риск   проекта – это  степень опасности для успешного осуществления  проекта. Понятием  риска  характеризуется неопределенность, связанная с возможностью возникновения в ходе реализации  проекта  неблагоприятных ситуаций и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данного проекта связан с возможным изменением стоимости материалов, что повлечет за собой увеличение бюджета проекта. В этом случае необходимо разработать стратегию привлечения дополнительных спонсор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ще один риск связан с неблагоприятными погодными условиями, которые могут повлиять на конечный (в основном, эстетический) результат.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z w:val="28"/>
          <w:szCs w:val="28"/>
        </w:rPr>
        <w:t>11. Дальнейшее развитие проек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полнительных образовательных программ дополнительного образования и программ элективных курсов биологической, технологической, эстетической и физкультурно-спортивной направленност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адой цветов и овощей населения и МУП «Авангард» для посадки в клумбы поселка (оказание платных услуг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дово-парковой зоны (долгосрочная перспектив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Разработка аналогичного проекта  благоустройства  дворов  многоэтажных дом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Создание волонтерских отрядов по благоустройству поселка.</w:t>
      </w:r>
    </w:p>
    <w:sectPr>
      <w:footerReference w:type="default" r:id="rId3"/>
      <w:type w:val="nextPage"/>
      <w:pgSz w:w="11906" w:h="16838"/>
      <w:pgMar w:left="1260" w:right="850" w:gutter="0" w:header="0" w:top="899" w:footer="128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7:00Z</dcterms:created>
  <dc:creator>user</dc:creator>
  <dc:description/>
  <cp:keywords/>
  <dc:language>en-US</dc:language>
  <cp:lastModifiedBy>Токаревская средняя школа №2</cp:lastModifiedBy>
  <cp:lastPrinted>2011-07-06T14:52:00Z</cp:lastPrinted>
  <dcterms:modified xsi:type="dcterms:W3CDTF">2011-07-07T09:43:00Z</dcterms:modified>
  <cp:revision>37</cp:revision>
  <dc:subject/>
  <dc:title>Социальный проект</dc:title>
</cp:coreProperties>
</file>