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аревская  средняя общеобразовательная школа № 2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оциальный проек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Создание единого образовательного пространства, обеспечивающего духовно-нравственное воспитание обучающихся и их родителей, основанное на приобщении к культурным ценностям Тамбовского края «Родник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1-</w:t>
      </w:r>
    </w:p>
    <w:p>
      <w:pPr>
        <w:pStyle w:val="Normal"/>
        <w:spacing w:lineRule="auto" w:line="28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звание проекта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оздание единого образовательного пространства, обеспечивающего духовно-нравственное воспитание обучающихся и их родителей, основанное на приобщении к культурным ценностям Тамбовского края «Родник»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боснование необходимости проекта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в стране сохраняется ситуация, обусловленная кризисными явлениями в духовно-нравственной и социокультурной сферах общества, что ставит под угрозу срыва все усилия по политической и экономической стабилизации, предпринимаемые на федеральном и региональном уровнях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йчас уже ни у кого не вызывает сомнения тот факт, что разрушение традиционных для России духовных, нравственных ценностей и идеалов привело к небывалым в истории социальным потрясениям. Достижения стабильности и устойчивого развития страны возможно только при возрождении народных традиций, базовых нравственных ценностей, на которых строилось Российское государство и создавалась великая русская культур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ючевая роль в духовно-нравственном сплочении общества отводится образованию. Школа – единственный социальный институт, через который проходят все граждане России. Ценности личности, конечно, в первую очередь формируются в семье. Но наиболее системно, последовательно и глубоко духовно-нравственное развитие и воспитание личности происходит в сфере образования. Поэтому именно в школе должна быть сосредоточена не только интеллектуальная, но и духовная, культурная жизнь школьник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енок школьного возраста, особенно в начальной школе, наиболее восприимчив к духовно-нравственному развитию и воспитанию. А вот недостатки этого развития и воспитания трудно восполнить в последующие годы. Пережитое и усвоенное в детстве отличается большой психологической устойчивостью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Родной край, его история, – писал академик Дмитрий Сергеевич Лихачев, – основа, на которой только и может осуществляться рост духовной культуры всего общества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огое связывает человека с тем местом, где он родился и вырос. Родной край, его люди, природа – всё это становится частью его судьбы. Осознание малой родины – главный методологический принцип духовно-нравственного воспитания учащихс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 содержанием духовно-нравственного развития, воспитания и социализации являются базовые национальные ценности. Эти ценности мы храним в культурных и семейных традициях, передаем от поколения к поколению. Опора на эти ценности помогает человеку противостоять разрушительным влияниям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зовые ценности должны лежать в основе уклада школьной жизни, определять урочную, внеурочную и внешкольную деятельность детей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уховно-нравственное воспитание предполагает становление отношений ребенка к Родине, обществу, коллективу, людям, к труду, своим обязанностям и к самому себе, и, соответственно, развитие качеств: патриотизма, толерантности, товарищества, активное отношение к действительности, глубокое уважение к людям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рганизации такого пространства необходимо взаимодействие школы с семьей, общественными и религиозными объединениями, учреждениями дополнительного образования, культуры и спорта, средствами массовой информации. Целью этого взаимодействия является совместное обеспечение условий для духовно-нравственного развития и воспитания обучающихс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У Токаревская средняя общеобразовательная школа №2  к настоящему времени накопила значительный опыт для выхода на качественно новый уровень  развития  в части создания эффективной системы духовно-нравственного воспитания  обучающихс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годня в нашей школе есть все условия для духовно-нравственного воспитания детей через дополнительное образование. Оно имеет целый ряд направлений. Основными среди них можно считать спортивно-оздоровительное, туристско-краеведческое, экологическое, художественно-эстетическое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ьные ресурсы МОУ Токаревской СОШ №2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библиотека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актовый зал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компьютерный класс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омещения для кружковой работы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кабинет открытого доступа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ктябре 2010 года на базе нашей школы создан </w:t>
      </w:r>
      <w:r>
        <w:rPr>
          <w:bCs/>
          <w:color w:val="000000"/>
          <w:sz w:val="28"/>
          <w:szCs w:val="28"/>
        </w:rPr>
        <w:t>Центр духовно-нравственного воспитания «Родник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школе организованы подпространства, позволяющие учащимс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изучать символы российской государственности и символы родного края; общенациональные, муниципальные и школьные праздники; историю, культурные традиции, достижения учащихся и педагогов школы; связи школы с социальными партнерам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осваивать эстетические ценности красоты, гармонии, совершенства в архитектурном и предметном пространстве школы; ценности здорового образа жизни (оборудованные рекреации для организации игр на переменах или после уроков; наличие специально оборудованного спортивного зала, школьного музея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демонстрировать опыт нравственных отношений в урочной и внеурочной деятельности (наличие актового зала, читального зала библиотеки для проведения школьных праздников, культурных событий, социальных проектов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икрорайоне школы находятся районная библиотека, Дом детского творчества, КДЦ, Храм Покрова Пресвятой Богородицы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екта будет способствовать снижению неблагоприятных показателей, преодолению кризисных явлений в социальной сфере, а также стабилизации духовно-нравственной ситуации, обеспечению преемственности воспитательных мероприятий различных уровней системы образования и культуры, координации на муниципальном уровне педагогической и просветительской деятельности различных социальных институтов: семьи, образовательных и социальных учреждений, государственных и общественных структур, религиозных объединений.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оей деятельности МОУ Токаревская СОШ №2 предполагает сотрудничать со следующими партнерам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артн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правления взаимодейств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тдел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зработка совместных программ и мероприят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оскресная школа прихода Храма Покрова Пресвятой Богородицы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ведение совместных праздников, экскурсий, конкурсов, фестива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йонный дом детского творч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неурочная деятельность эстетической направлен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йонная детская библиоте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ыставки, мероприятия культурной и нравственной направленности (встречи, беседы и т.д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йонный краеведческий муз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осещение выставок и экспозици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УЗ Токаревская ЦР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ведение совместных профилактических мероприятий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ind w:firstLine="720"/>
        <w:jc w:val="center"/>
        <w:rPr/>
      </w:pPr>
      <w:r>
        <w:rPr>
          <w:b/>
          <w:color w:val="000000"/>
          <w:sz w:val="28"/>
          <w:szCs w:val="28"/>
        </w:rPr>
        <w:t>3. Основные цели и задачи проекта</w:t>
      </w:r>
    </w:p>
    <w:p>
      <w:pPr>
        <w:pStyle w:val="Style19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единого образовательного пространства через реализацию программ духовно-нравственного воспитания и развития обучающихся и дополнительных образовательных программ по духовно-нравственному развитию.</w:t>
      </w:r>
    </w:p>
    <w:p>
      <w:pPr>
        <w:pStyle w:val="Style19"/>
        <w:tabs>
          <w:tab w:val="clear" w:pos="708"/>
          <w:tab w:val="left" w:pos="284" w:leader="none"/>
        </w:tabs>
        <w:ind w:left="284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подпрограмм духовно-нравственного содержания по сопровождению семьи и воспитанию дет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1701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иск новых форм и методов духовного просвещения и воспитания, разработка методических рекомендаций по их использованию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1701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, обобщение и распространение опыта, накопленного в области духовно-нравственного воспит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1701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чество с представителями местного Храм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1701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обмена опытом работы педагогов, проведение конференций, лекториев, встреч за круглым столом по вопросам духовного просвещения детей и родителе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1701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целевые группы, на которые направлен проект</w:t>
      </w:r>
    </w:p>
    <w:p>
      <w:pPr>
        <w:pStyle w:val="Style20"/>
        <w:numPr>
          <w:ilvl w:val="0"/>
          <w:numId w:val="5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едагоги ОУ и педагоги дополнительного образования</w:t>
      </w:r>
    </w:p>
    <w:p>
      <w:pPr>
        <w:pStyle w:val="Style20"/>
        <w:numPr>
          <w:ilvl w:val="0"/>
          <w:numId w:val="5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системы образования, культуры, здравоохранения</w:t>
      </w:r>
    </w:p>
    <w:p>
      <w:pPr>
        <w:pStyle w:val="Style20"/>
        <w:numPr>
          <w:ilvl w:val="0"/>
          <w:numId w:val="5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</w:t>
      </w:r>
    </w:p>
    <w:p>
      <w:pPr>
        <w:pStyle w:val="Style20"/>
        <w:numPr>
          <w:ilvl w:val="0"/>
          <w:numId w:val="5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Родители</w:t>
      </w:r>
    </w:p>
    <w:p>
      <w:pPr>
        <w:pStyle w:val="Style20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Механизм и календарный план реализации проекта </w:t>
      </w:r>
    </w:p>
    <w:p>
      <w:pPr>
        <w:pStyle w:val="Normal"/>
        <w:spacing w:lineRule="auto" w:line="28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сновные этапы и сроки реализации проекта)</w:t>
      </w:r>
    </w:p>
    <w:p>
      <w:pPr>
        <w:pStyle w:val="Normal"/>
        <w:spacing w:lineRule="auto" w:line="28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722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Эта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Задачи и содержание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/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ано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1 г.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8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еоретических основ православного воспитания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8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мысление, определение целей и задач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8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ы деятельности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8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дополнительных образовательных программ духовно – нравственной направленности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8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еятельности семейного клуба «Семейный лад»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8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ониторинга образовательной деятельности в рамках проекта.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</w:p>
          <w:p>
            <w:pPr>
              <w:pStyle w:val="Style19"/>
              <w:ind w:left="1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left="113" w:right="113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ви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-2012г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3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ботка  приоритетных идей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3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инноваций в воспитательный процесс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3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авторских программ в учебной деятельности и в системе дополнительного образова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3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рм содружества в социум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3" w:leader="none"/>
              </w:tabs>
              <w:ind w:left="34" w:hanging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направлений деятельности.</w:t>
            </w:r>
          </w:p>
        </w:tc>
      </w:tr>
      <w:tr>
        <w:trPr>
          <w:trHeight w:val="122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ind w:left="113" w:right="113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вершающ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-2013г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ind w:left="34" w:hanging="0"/>
              <w:rPr/>
            </w:pPr>
            <w:r>
              <w:rPr>
                <w:sz w:val="28"/>
                <w:szCs w:val="28"/>
              </w:rPr>
              <w:t>Корректировка мониторинговой деятельност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Осуществление коллективной рефлексии результатов деятельности работы  по проекту в сообществе методического объединения, родителей, священнослужителе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Обобщение и презентация опыта работы по проекту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ставленных  задач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ind w:left="34" w:hanging="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перспектив дальнейшего развития. </w:t>
            </w:r>
          </w:p>
        </w:tc>
      </w:tr>
    </w:tbl>
    <w:p>
      <w:pPr>
        <w:pStyle w:val="Normal"/>
        <w:spacing w:lineRule="auto" w:line="288"/>
        <w:jc w:val="both"/>
        <w:rPr>
          <w:rStyle w:val="StrongEmphasis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8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А План-график работ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2126"/>
        <w:gridCol w:w="21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проведения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н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декабрь 2011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плана сотрудничества с социальными партнер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 сотрудни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 духовно-нравственного воспитания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>2011 – 2013 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роведения родительского всеобуча по вопросам духовно-нравственного воспит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планирование родительских собр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 духовно-нравственного воспитания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– 2013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зучение и обобщение опыта ведущих педагогов района по духовно-нравственному и патриотическому воспитанию детей и молодеж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.директора по УВ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– 2013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зработка методических рекомендаций по организации и проведению цикла лекций и бесед в образовательных учреждениях района по проблемам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182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равославные традиции в воспитани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182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Духовное краеведение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182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Интеграция Основ православной культуры в практику учебно-воспитательного процесса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182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атриотическое и гражданское воспитание в формировании образа выпускн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и О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– 2013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 по организации совместной деятельности с семьей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7" w:leader="none"/>
              </w:tabs>
              <w:ind w:left="0" w:hanging="0"/>
              <w:jc w:val="both"/>
              <w:rPr/>
            </w:pPr>
            <w:r>
              <w:rPr>
                <w:bCs/>
              </w:rPr>
              <w:t>создание семейных клубов на базе О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7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организация и развитие системы взаимной помощи семей по уходу за детьм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7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цикл лекций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7" w:leader="none"/>
              </w:tabs>
              <w:ind w:left="0" w:hanging="0"/>
              <w:jc w:val="both"/>
              <w:rPr/>
            </w:pPr>
            <w:r>
              <w:rPr>
                <w:bCs/>
              </w:rPr>
              <w:t>организация общих дел по месту жительст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7" w:leader="none"/>
              </w:tabs>
              <w:ind w:left="0" w:hanging="0"/>
              <w:jc w:val="both"/>
              <w:rPr/>
            </w:pPr>
            <w:r>
              <w:rPr>
                <w:bCs/>
              </w:rPr>
              <w:t>проведение семейных праздников светского и церковного календаря с участием родителей и дет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7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богащение совместного досуга родителей и детей экскурсиями, поездками, организация каникулярного отдых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ь ЦДН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и проведение выставки детских работ по декоративно-прикладному искусству на православную темати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тавка детских работ по ДПИ  на православную темати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>2012 – 2013 гг.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менее 4 раз в год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и проведение семинаров, конференций, круглых столов на темы, связанные с проблемами духовно-нравственного воспит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и О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– 201 3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внеурочных мероприятий в соответствии с православным календарем (главные христианские праздники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02" w:leader="none"/>
              </w:tabs>
              <w:ind w:left="0" w:firstLine="142"/>
              <w:jc w:val="both"/>
              <w:rPr>
                <w:bCs/>
              </w:rPr>
            </w:pPr>
            <w:r>
              <w:rPr>
                <w:bCs/>
              </w:rPr>
              <w:t xml:space="preserve">21 сентября – Рождество Пресвятой Богородицы – Девы Мари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 30 ноября – Дня матери - проведение классных часов, вечеров, музыкально-литературных гостиных, концертов, конкурсов сочинений, стихов (примерная тематика должна раскрывать роль будущих матерей в обществе, касаться вопросов семейного воспитания  и роли матери в жизни каждого человека и т.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2" w:leader="none"/>
              </w:tabs>
              <w:ind w:left="0" w:firstLine="142"/>
              <w:jc w:val="both"/>
              <w:rPr/>
            </w:pPr>
            <w:r>
              <w:rPr>
                <w:bCs/>
              </w:rPr>
              <w:t>7 января – Рождество Христово - проведение Рождественских чтений (для педагогов, старших школьников)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jc w:val="both"/>
              <w:rPr/>
            </w:pPr>
            <w:r>
              <w:rPr>
                <w:bCs/>
              </w:rPr>
              <w:t>Утренников, вечеров, выставка рождественских подарков, т.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7" w:leader="none"/>
              </w:tabs>
              <w:ind w:left="0" w:firstLine="142"/>
              <w:jc w:val="both"/>
              <w:rPr>
                <w:bCs/>
              </w:rPr>
            </w:pPr>
            <w:r>
              <w:rPr>
                <w:bCs/>
              </w:rPr>
              <w:t>19 января – Крещение Господне - связь народных традиций и Православной культур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0" w:firstLine="142"/>
              <w:jc w:val="both"/>
              <w:rPr>
                <w:bCs/>
              </w:rPr>
            </w:pPr>
            <w:r>
              <w:rPr>
                <w:bCs/>
              </w:rPr>
              <w:t>Прощеное Воскресенье - беседы о нравственности, о смысле духовного очищения через очищение телесно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12" w:leader="none"/>
                <w:tab w:val="left" w:pos="407" w:leader="none"/>
              </w:tabs>
              <w:ind w:left="0" w:firstLine="142"/>
              <w:jc w:val="both"/>
              <w:rPr>
                <w:bCs/>
              </w:rPr>
            </w:pPr>
            <w:r>
              <w:rPr>
                <w:bCs/>
              </w:rPr>
              <w:t>Вербное воскресенье, Пасха,/ Пасхальный фестиваль, выставки декоративно-прикладного искусства, концерты, посещение святых мест.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ind w:firstLine="14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День Святой Троиц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и ДО, классные руководител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– 2013 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bCs/>
                <w:sz w:val="24"/>
                <w:szCs w:val="24"/>
              </w:rPr>
              <w:t>Организация паломнических поездок по святым местам для преподавателей, учащихся ОУ, роди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отч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 духовно-нравственного воспитания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– 2013 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совместных с различными социальными партнерами района (ДК, храм, больница, общеобразовательные учреждения) акций по духовно-нравственному воспитанию детей и молодежи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</w:rPr>
            </w:pPr>
            <w:r>
              <w:rPr>
                <w:bCs/>
              </w:rPr>
              <w:t>Ко дню пожилого человека 1 октября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</w:rPr>
            </w:pPr>
            <w:r>
              <w:rPr>
                <w:bCs/>
              </w:rPr>
              <w:t>Ко дню матери 30 ноября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</w:rPr>
            </w:pPr>
            <w:r>
              <w:rPr>
                <w:bCs/>
              </w:rPr>
              <w:t>Ко дню инвалида 3 декабря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</w:rPr>
            </w:pPr>
            <w:r>
              <w:rPr>
                <w:bCs/>
              </w:rPr>
              <w:t>Ко дню защитника Отечества 23 февраля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</w:rPr>
            </w:pPr>
            <w:r>
              <w:rPr>
                <w:bCs/>
              </w:rPr>
              <w:t>Для детей-сирот и детей, оставшихся без попечения родителей.</w:t>
            </w:r>
          </w:p>
          <w:p>
            <w:pPr>
              <w:pStyle w:val="1"/>
              <w:numPr>
                <w:ilvl w:val="0"/>
                <w:numId w:val="13"/>
              </w:numPr>
              <w:rPr/>
            </w:pPr>
            <w:r>
              <w:rPr>
                <w:bCs/>
                <w:sz w:val="24"/>
                <w:szCs w:val="24"/>
              </w:rPr>
              <w:t>Ко дню Победы 9 М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 духовно-нравственного воспитания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13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информации по вопросам духовно-нравственного просвещения в районе на сайт Отдела образования  район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72" w:leader="none"/>
                <w:tab w:val="left" w:pos="467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одготовка и публикация статей по проблемам духовно-нравственного воспитания в периодической печати, в С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 духовно-нравственного воспитания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13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ставление картотеки художественной, публицистической и научной литературы по проблемам духовного просвещ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оте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 духовно-нравственного воспитания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13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православной виде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те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ая библиотека</w:t>
            </w:r>
          </w:p>
        </w:tc>
      </w:tr>
    </w:tbl>
    <w:p>
      <w:pPr>
        <w:pStyle w:val="Normal"/>
        <w:spacing w:lineRule="auto" w:line="28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  проекта</w:t>
      </w:r>
    </w:p>
    <w:tbl>
      <w:tblPr>
        <w:tblW w:w="102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851"/>
        <w:gridCol w:w="1843"/>
        <w:gridCol w:w="1134"/>
        <w:gridCol w:w="1117"/>
        <w:gridCol w:w="1636"/>
      </w:tblGrid>
      <w:tr>
        <w:trPr>
          <w:trHeight w:val="5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Наименование статьи затра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 суммы затр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</w:t>
            </w:r>
          </w:p>
        </w:tc>
      </w:tr>
      <w:tr>
        <w:trPr>
          <w:trHeight w:val="346" w:hRule="atLeast"/>
        </w:trPr>
        <w:tc>
          <w:tcPr>
            <w:tcW w:w="10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Выпуск методических материалов  </w:t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ой фото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лазерный черно-бел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серок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струйный цветной и расход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* 6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10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Организация паломнических поездок</w:t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автобу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то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10"/>
        </w:numPr>
        <w:spacing w:lineRule="auto" w:line="288"/>
        <w:jc w:val="center"/>
        <w:rPr/>
      </w:pPr>
      <w:r>
        <w:rPr>
          <w:b/>
          <w:sz w:val="28"/>
          <w:szCs w:val="28"/>
        </w:rPr>
        <w:t>Описание позитивных изменений, которые произойдут в результате реализации проекта по его завершению и в долгосрочной перспективе</w:t>
      </w:r>
    </w:p>
    <w:p>
      <w:pPr>
        <w:pStyle w:val="Style20"/>
        <w:spacing w:lineRule="auto" w:line="28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шеизложенная программа деятельности позволит создать образовательную среду, формирующую духовно – богатую, творчески – мыслящую, ответственную личность, способную жить и развиваться в условиях 21 ве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им из показателей эффективности системы воспитания должно стать нравственное развитие ребенка, существенные изменения в его духовно-нравственном мире. Эти факторы проявляются в устойчивости нравственного поведения детей в обычных и осложненных ситуациях, в относительной независимости поведения от внешнего контроля со стороны взрослых, в умении предвидеть нравственные последствия своих поступков, в появлении внутреннего контроля – совести, осознания моральной стороны поступков и самого себя как носителя нравственност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евая группа - обучающие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чебно-познавательной и духовно-нравственной активности в условиях атмосферы  заботы, понимания и искренности со стороны учителе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степени вовлеченности обучающихся в дела класса, школы, микрорайон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в эколого-краеведческую деятельность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участие учащихся в благотворительной деятельност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заботы о своем духовном и физическом здоровье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лощение в личности учащихся главных качеств образа выпускника Тамбовской области.</w:t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ая группа – родители: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родителей учащихся школы в процесс духовно-нравственного самовоспитания участников педагогического процесса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родителей в жизни школы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емейных клубов наладит более тёплые отношения между членами семьи, установит доверительные отношения семьи и школы, расширит формы сотрудничества в социуме.</w:t>
      </w:r>
    </w:p>
    <w:p>
      <w:pPr>
        <w:pStyle w:val="Normal"/>
        <w:spacing w:lineRule="auto" w:line="28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казатели эффективности деятельности по проекту</w:t>
      </w:r>
    </w:p>
    <w:p>
      <w:pPr>
        <w:pStyle w:val="Style19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существления проекта ожидается: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нижение неблагоприятных социальных показателей и остроты духовно-нравственного кризиса в социуме;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изация деятельности общественных объединений, рост социальной активности  обучающихся и населения;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института семьи, возрождение и сохранение духовно-нравственных традиций семейного воспитания.</w:t>
      </w:r>
    </w:p>
    <w:p>
      <w:pPr>
        <w:pStyle w:val="Style19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7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итер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иваемые показател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ллектуально-когнитив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та этических знаний, их актуальность, умение их использовать в различных жизненных ситуациях, способность применять их для анализа своего поведения и поведения других людей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нностно-мотивационный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очные суждения, выражающие отношение к нравственным ценностям; сочувствие людям как двигательная пружина нравственности, сила, устойчивость, глубина чувственных переживаний как основа мотивации для нравственных действ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ровоззренческ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пень осознанности установок на альтруистические устремления; активность в противостоянии злу в собственном сознани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еденческ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личные формы поведения; внутренние побуждения, заставляющие личность вести себя так или иначе; степень устойчивости нравственного поведения в тех или иных ситуациях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ind w:firstLine="720"/>
        <w:jc w:val="center"/>
        <w:rPr/>
      </w:pPr>
      <w:r>
        <w:rPr>
          <w:b/>
          <w:sz w:val="28"/>
          <w:szCs w:val="28"/>
        </w:rPr>
        <w:t>9. Методы оценки успешности/эффективности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ые результаты духовно-нравственного развития и воспитания учащихся оцениваются в рамках мониторинговых процедур, в которых ведущими методами будут: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284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ые суждения (родителей, партнеров школы)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284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онимные анкеты, позволяющие анализировать (не оценивать) ценностную сферу личности;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284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ные тестовые инструменты, созданные с учетом возраста;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284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ценочные суждения детей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ониторинговых исследований, наблюдений, социологических опросов служат основой для составления портфолио школьника в целях определения результативности духовно-нравственного развития и воспитания обучающихся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фолио обеспечивает возможность рефлексии и аутентичной оценки уровня сформированности личностных компетенций, а главное, служит средством, позволяющим проектировать личностный рост обучающегося, что является одним из ключевых принципов воспитания.</w:t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>10. Оценка рисков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Сложно надеяться на успешную реализацию проекта, если нет достаточно большого числа компетентных, заинтересованных в деле специалистов для обеспечения организации и содержательного наполнения работы по духовно-нравственному воспитанию. Выстраивая систему мероприятий по работе с различными категориями специалистов необходимо предусмотр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88"/>
        <w:ind w:left="0" w:firstLine="567"/>
        <w:jc w:val="both"/>
        <w:rPr/>
      </w:pPr>
      <w:r>
        <w:rPr>
          <w:sz w:val="28"/>
          <w:szCs w:val="28"/>
        </w:rPr>
        <w:t>проведение серии просветительских семинаров-совещаний для представителей администрации, руководителей учреждений образования, здравоохранения и культуры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8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распространение через учебно-методические центры, систему ИПК информационно-просветительских материалов для различных категорий специалис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8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проведение семинаров и курсов повышения квалификации для различных категорий педагогов (дошкольных работников, учителей начальной школы, учителей-предметников, заместителей директоров школ по воспитательной работе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Дальнейшее развитие проекта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Достижение цели проекта предполагает решение системы задач информационно-просветительского и содержательного характера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Информационно-просветительское обеспечение предполагает осуществление в районе цикла просветительных мероприятий: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рубрик "Духовно-нравственные традиции" в местной печати, на телевидении, с целью ознакомления населения с содержанием Подпрограммы сопровождения семейного духовно-нравственного воспитания и ознакомления родителей с традициями православного воспит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видео-сюжетов "Традиции воспитания" для показа на местном Т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88"/>
        <w:ind w:left="0" w:hanging="0"/>
        <w:jc w:val="both"/>
        <w:rPr/>
      </w:pPr>
      <w:r>
        <w:rPr>
          <w:sz w:val="28"/>
          <w:szCs w:val="28"/>
        </w:rPr>
        <w:t>выпуск и распространение через дошкольные учреждения, консультативные центры печатных материалов для родител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дание листка для семейного чтения "Традиции семейного воспитания"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ие сети родительских лекториев, "маминых школ", "семейных гостиных" с привлечением в качестве лекторов педагогов, священнослужителей. 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й для проведения этих  встреч могут стать психолого-медико-социальные центры, психологические консультации, дошкольные образовательные учреждения, школы, воскресные школы. 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отно и четко должна быть сформулирована тематика занятий, чтобы заинтересовать родителей: для родителей дошкольников и младших школьников актуальны вопросы создания стабилизирующего жизнь семьи уклада, устроения семейного досуга, возрождения традиций совместной деятельности взрослых и детей; для семей, имеющих детей подросткового и более старшего возраста, целесообразно проведение бесед о проблемах духовно-нравственного становления в отрочестве и юности, возможности формирования у детей навыков духовной и нравственной безопасности по отношению к искушениям современной жизни, тактичной родительской помощи подросткам в кризисных ситуациях. 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 серия публикаций, освещающих позитивный опыт работы по духовно-нравственному воспитанию детей и молодежи, а также издание серии брошюр, справочников по духовному краеведению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но-просветительское направление предполагает систематическое проведение мероприятий и праздничных акций духовно-нравственной направленности. Также совместно с Токаревским Храмом возможна организация и проведение общественных чтений по основам духовно-нравственного воспитания детей и молодежи, поездок по святым местам и культурным центрам России и Черноземья, разработка цикла занятий «Уроки добротолюбия»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сотрудничество в плане просветительской работы с библиотеками района и области. Предполагается создание районной православной видеотеки и аудиотек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276" w:right="850" w:gutter="0" w:header="0" w:top="851" w:footer="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25:00Z</dcterms:created>
  <dc:creator>кей</dc:creator>
  <dc:description/>
  <cp:keywords/>
  <dc:language>en-US</dc:language>
  <cp:lastModifiedBy>Токаревская средняя школа №2</cp:lastModifiedBy>
  <dcterms:modified xsi:type="dcterms:W3CDTF">2011-07-07T09:42:00Z</dcterms:modified>
  <cp:revision>10</cp:revision>
  <dc:subject/>
  <dc:title/>
</cp:coreProperties>
</file>