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ая  средняя общеобразовательная школа № 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циальный 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Формирование культуры здорового и безопасного образа жизни 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орога к здоровью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-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проекта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ультуры здорового и безопасного образа жизни  населения «Дорога к здоро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проекта</w:t>
      </w:r>
    </w:p>
    <w:p>
      <w:pPr>
        <w:pStyle w:val="Style20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настоящее время актуальной проблемой современного общества становится формирование здорового образа жизни людей, который, в свою очередь является не только основой хорошего самочувствия человека, но и путём к оздоровлению нации. При этом необходимо учесть, что здоровый образ жизни человека не складывается сам по себе в зависимости от обстоятельств, а формируется в течение жизни целенаправленно и постоянно. Здоровый образ жизни – это укрепление связи человека с природой путём преодоления вредных привычек, физической и духовной закалки, профессионального и культурного саморазвития личности, обеспечивая тем самым успешное выполнение своих социальных и профессиональных функций независимо от политических, экономических и социально-психологических ситуаций. 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школы является полноценная подготовка школьника к самостоятельной жизни, а не доведение его без болезней до последнего звонка. И мотивация школьников к здоровому образу жизни, к культивированию в себе общей культуры здоровья играет здесь очень большую роль. Учитывая, что у больных и неграмотных в вопросах здоровья родителей не может быть здоровых детей, сохранение здоровья  и формирование культуры здорового и безопасного образа жизни школьников – это и закладка фундамента благополучия следующих поколений. МОУ Токаревская СОШ№2, функционирующая в рамках СКК и имеющая в своем составе современный спортивный зал районного значения, может оказать влияние на здоровье не только учащихся, но и всего населения микрорайона, организовать качественное развитие, воспитание и обучение детей без ущерба для их здоровья. Грамотное решение этой задачи на всех уровнях – от программно-нормативного до проведения отдельного урока – позволит решить и  другую, взаимосвязанную с этой задачу: сформировать культуру здорового и безопасного образа жизни школьников. Все вышесказанное определяет актуальность и значимость настояще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 пределах микрорайона школы проживает около 3,5 тыс. человек разных возрастных категорий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, в школе обучается 460 детей.  В поселке Токаревка существует неплохая инфраструктура спортивных сооружений. Это – сельский спортивный комплекс, футбольное поле, хоккейная коробка, спортивный зал площадью 600 кв.м, поле для мини-футбола в парке отдыха. Два последних находятся в микрорайоне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спортивного зала районного значения работает 4 объединения – 1 художесвенно-эстетической и 3 физкультурно-спортивной направленности. Программы реализуются 5специалистами, объем часов  по каждому объединению в год - 312 часов. Спортивные секции посещает 161 обучающийся. Все программы обеспечивают третий уровень формирования навыков, кроме того анологичные программы реализуются школами. Анализ состояния системы дополнительного образования физкультурно-спортивной направленности р.п. Токаревка  показывает </w:t>
      </w:r>
      <w:r>
        <w:rPr>
          <w:rFonts w:cs="Times New Roman" w:ascii="Times New Roman" w:hAnsi="Times New Roman"/>
          <w:bCs/>
          <w:sz w:val="28"/>
          <w:szCs w:val="28"/>
        </w:rPr>
        <w:t>востребованость программ физкультурно-спортивной направленности ( 9 программ – 12% , 336 человек – 36% от общего числа обучающихся в посел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ооружение спортивной зоны на пришкольной территории, что расширит  возможности  для приобщения детей и всего населения к здоровому образу жизни. Имея такие ресурсы, школа имеет возможность стать Центром здоровья для всего населения, при условии  их насыщения активным содержанием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дети и население  испытывают интерес и хотели бы получить  следующие виды услуг физкультурно-спортивной направленности: плавание, борьба (бокс, каратэ), гимнастика, танцы (бальные и спортивные), военные дисциплины (стрельба), МЧС, шахматы. Взрослое население отдает предпочтение занятиям на тренажерах и фитнес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раза жизни, способствующего укреплению здоровья человека, осуществляется на трёх уровнях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м: пропаганда через СМИ, информационно-просветительская работ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ом: создание конкретных условий для здорового образа жизни, профилактические мероприятия, экологический контроль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м: система ценностных ориентаций человека, стандартизация бытового укл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ут помощь образовательному учреждению в реализации проекта и станут партнерами: администрация Токаревского района, администрация поселкового округа, МБОУ ДОД «Токаревский районный Дом детского творчества», Культурно-досуговый центр, редакция районной  газеты «Маяк», МУК «Токаревская районная библиотека», МУЗ Токаревская районная больница</w:t>
      </w:r>
    </w:p>
    <w:p>
      <w:pPr>
        <w:pStyle w:val="Normal"/>
        <w:spacing w:before="0" w:after="0"/>
        <w:ind w:firstLine="709"/>
        <w:rPr/>
      </w:pPr>
      <w:r>
        <w:rPr/>
        <w:t>Ресурсы партн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каревского райо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портивной зоны, услуги экономистов, специалисто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ового округ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укреплении инфраструктур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Токаревский районный Дом детского творчеств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, организация мероприятий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Токаревская район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, просветительская деятельность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районной  газеты «Маяк»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деятельность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Токаревская районная библиотека»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, задачи прое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развитие массовой физической культуры и спорта через создание Центра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формированию культуры здорового и безопасного образа жизни среди молодежи и населен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, наркомании, алкоголизма, безнравственного и аморального образа жизни населен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  педагогической системы по формированию культуры здорового и  безопасного образа жизни с учетом особенностей образовательного учреждения и в соответствии с ФГОС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целевые группы, на которые направлен проект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педагоги МОУ Токаревской СОШ №2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общественная тяга к здоровому образу жизни – знак социального оптим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«Дорога к здоровью» позволит зарядить социальным оптимизмом учащихся, педагогов, родителей.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и календарный план реализации проекта (основные этапы и сроки реализации проекта)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зм реализации: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инфраструктуры социокультурного комплекса;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ых проектах и программах;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апробация программы по формированию культуры здорового и безопасного образа жизни  в условиях введения нового федерального государственного образовательного стандарта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формирования  культуры здорового и безопасного образа жизни школьников, включающей целевой, содержательный, организационно-управленческий и результативный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;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 с населением;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 программ;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в рамках клуба «Здорово жить здорово!»;</w:t>
      </w:r>
    </w:p>
    <w:p>
      <w:pPr>
        <w:pStyle w:val="Style21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мероприятий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  (диагностический) –2011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проблемы в педагогической, психологической, социологической, философской литературе по теме проек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и планирование работы образовательного учреждения по данному направлению, в том числе: по  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 профилактике вредных привычек,  организации просветительской работы образовательного учреждения с учащимися и родителями (законными представителями) обучающихся, а также через социальных партнеров со всем население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 приоритетов в работе образовательного учреждения с учётом результатов проведённого анализа, а также возрастных особенностей обучающихс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ервичного мониторинга социального компонента здоровья обучающихся и населен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ого материала, обработка результатов количественных и качественных исследова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 (практический) – 2012-2013 гг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в систему работы образовательного учреждения и СКК в целом дополнительных образовательных программ, направленных на формирование ценности здоровья, здорового  и безопасного образа жизни, которые должны носить модульный характер, реализовываться во внеурочной деятельности либо включаться в учебный процесс (лекции, беседы, консультации по проблемам сохранения и укрепления здоровья, профилактики вредных привычек, проведение дней здоровья, конкурсов, праздников и других активных мероприятий, направленных на пропаганду здорового образа жизни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го совета СКК по здоровью, включающего представителей администрации, учащихся старших классов, родителей (законных представителей) обучающих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формирования культуры здорового и безопасного образа жизни, в которой все ее компоненты (когнитивная, эмоционально-ценностная и деятельностная) направлены на воспитание ценностей, среди которых  культура здорового и безопасного образа жизни  занимает особое мес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ветительской и методической работы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 (проведение соответствующих лекций, семинаров, круглых столов и т. 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ветительской работы с насел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м учреждении здоровьетворящей пространственно-предметн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оценки сформированности культуры здорового и безопасного образа жизни населения, эффективности работы  школы в этом направлени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ля педагогов, специалистов, родителей (законных представителей) и всего населения необходимой научно-методической и просветительской литератур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совместной работе по проведению оздоровительных мероприятий и спортивных соревнований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этап (обобщающий) – 2013  - 2014 гг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бработка результатов проект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ов, научно-методических и практических рекомендац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, выступления на конференциях разных уровней организац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альнейшего развития проекта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8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А </w:t>
      </w:r>
      <w:r>
        <w:rPr/>
        <w:t>План-график работ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84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Оценка и расширение инфраструктуры для реализации проекта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ого совета СКК по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стоян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ониторингов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необходимого и квалифицированного состава специалистов, обеспечивающих оздоровительную работу с обучающимися и населением (логопеды, учителя физической культуры, тренеры, психологи, мед. рабо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июнь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1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«активных» рекреаций: «Азбука дорожного движения», «Спортивный уго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эскиз интерье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5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конструкция рекреации в кабинет хореографии и фит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эскиз интерьер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хореографии</w:t>
            </w:r>
          </w:p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обходимой научно-методической и просветительской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учебной  и внеучебной деятельности обуч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1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</w:t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-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физкультурно-спортивной направленности в соответствии с потребностям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-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дивидуальным программам начального и основного 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разовательные программы</w:t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 – оздоровительная работа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-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роков и занятий физической культурой  активно двигательного характера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-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ганизация занятий физической культурой  и спортивными играми дл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фитнес-клуба для обучающихся 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фитнес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по лечебной физкультуре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медсес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ренажерного зала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-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совых спортивно-оздоровительных мероприятий с привлечением населения (Дни здоровья, «Спортивная семья», «Школьные Олимпийские игры» и др.) и </w:t>
            </w:r>
            <w:r>
              <w:rPr>
                <w:color w:val="333333"/>
                <w:sz w:val="24"/>
                <w:szCs w:val="24"/>
              </w:rPr>
              <w:t xml:space="preserve">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Дополнительная образовательная деятельность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ореографичес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программа Д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хореогра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-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занятий по ПДД для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 ЮИ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 секции большого тенниса для школьников 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2-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 и апробация программ «Образование и здоровье», «Основы здорового питания», «Уроки здоровья», «Все цвета кроме черного», уроки «Основы психологии», программы позитивной нарко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, психолог, социальные партнер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ветитель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-</w:t>
            </w:r>
          </w:p>
          <w:p>
            <w:pPr>
              <w:pStyle w:val="1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ценки сформированности культуры здорового и безопасного образа жизни населения, эффективности работы  школы в эт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-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зентаций и  выставок книг и  публикаций по культуре ЗОЖ для обучающихся, специалистов 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Токаревская районная библиотека»</w:t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а «Здорово жить здорово!»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Токаревская районная библиотека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 агитационных буклетов и тематической школьной газеты «Наш ЗО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ой странички в районной газете «Мая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СКК по здоровью, соцпартнеры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юджет  проекта</w:t>
      </w:r>
    </w:p>
    <w:tbl>
      <w:tblPr>
        <w:tblW w:w="1026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126"/>
        <w:gridCol w:w="851"/>
        <w:gridCol w:w="1843"/>
        <w:gridCol w:w="1134"/>
        <w:gridCol w:w="1117"/>
        <w:gridCol w:w="1636"/>
      </w:tblGrid>
      <w:tr>
        <w:trPr>
          <w:trHeight w:val="5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статьи зат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суммы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346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л  «Хореография»</w:t>
              <w:tab/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ш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* 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хореографический двухря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* 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ар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* 6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гнитная беговая дорож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* 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ад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тренаж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1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бромассаж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массажный по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дл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ая дв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шал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палки (бодиб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*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бодиб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ндер «Коль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*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ндер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ьм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*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м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*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-плат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* 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гимна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*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з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3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рекреация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басс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2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ющий пылес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9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шве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ный коврик со след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* 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оса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13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рекре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я  по ПДД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оли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*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белая для разм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ошива костю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изготовления ма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*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черно-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р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йный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кафе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кислородного коктей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*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ы для фито-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*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ект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позитивных изменений, которые произойдут в результате реализации проекта по его завершению и в долгосрочный перспективе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реализации проекта будут  созданы:</w:t>
      </w:r>
    </w:p>
    <w:p>
      <w:pPr>
        <w:pStyle w:val="Style2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 формированию культуры здорового и безопасного образа жизни  в условиях введения нового федерального государственного образовательного стандарта;</w:t>
      </w:r>
    </w:p>
    <w:p>
      <w:pPr>
        <w:pStyle w:val="Style2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формирования  культуры здорового и безопасного образа жизни школьников и населения, включающая компоненты: целевой, содержательный, организационно-управленческий, результативный;</w:t>
      </w:r>
    </w:p>
    <w:p>
      <w:pPr>
        <w:pStyle w:val="Style2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здоровья на базе СКК. Дальнейшее развитие Центра здоровье может включать создание мини-профилактория для школьников.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88" w:before="0" w:after="0"/>
        <w:ind w:left="12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казатели эффективности деятельности по проекту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екта ожи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7"/>
        <w:gridCol w:w="5647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  для реализации проек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шений педагогического совета, управляющего совета о введении в образовательном учреждении проекта формирования культуры здорового и безопасного образа жизни. Наличие приказов о создании рабочей группы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а демократичности и открытости хода проек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информационное наполнение сайта школы. Проверка достоверности представленной информ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в образовательный процес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но-оздоровительных технологии и методик адаптивной физкульту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й на уроках физической культуры, во внеклассной спортивной рабо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го образования как ресурса релаксации и реабилитации возможностей обучающихся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, посещающих спортивные секции на 10-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 среди подростков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секций, кружков, работа специальных  групп для школьников и на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спортивных секций (теннис) и объединений (фитнес-клуб, хореографический класс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сти участия обучающихся  в спортивных внешкольных акция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обучающихся участвующих в массовых спортивных внешкольных акциях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культуры здорового и безопасного образа жизни на основе ФГОС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граммы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дет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стников образовательного процесса работой школы в области здоровь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школе возможности получения качественного образования детьми с особыми проблемами в состоянии здоровь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школы по обучению детей-инвалидов, учащихся находящихся  на индивидуальном обучении, получающих образование в семь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ультуры здорового образа жизни насел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раструктуры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творящей пространственно-предметной среды («активные» рекреации, мини-кафе, книжный фонд)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тоды оценки успешности/эффективности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  оценки  – это способы сбора данных по каждому из ожидаемых результатов  проекта, которые позволят определить, в какой степени достигнут ли тот или иной результат проекта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спешности данного проекта проводится  анкетирование благополучателей/целевой группы до и после обучения или участия в проекте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занятости школьников во внеучебное время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физического развития и физической подготовки школьников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агностика уровня сформированности культуры ЗОЖ у населения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енка рис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, которые могут повлиять на проект, заключаются в  наличии специально-обученных кадров и недостаточное финанс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ировать  влияние  факторов риска может привлечение специалистов организаций-партнеров, а также обучение педагогов специальностям, необходимым для реализации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и предполагаемых результатов данного проекта будут способствов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образовательного учреждения и СКК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bookmarkStart w:id="2" w:name="OLE_LINK4"/>
      <w:bookmarkStart w:id="3" w:name="OLE_LINK3"/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  <w:bookmarkEnd w:id="2"/>
      <w:bookmarkEnd w:id="3"/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проекта – расширение функций  Центра  здоровь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накопленный в рамках реализации данного проекта, может быть востребован образовательным учреждениями области в силу социальной направленности и нестандартности решения общественно-значимых пробле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 местного сообщества о результатах  деятельности по проекту планируется через местные органы печати – районную газету «Маяк»,  школьные публикации, социальные акции, сайт ОУ.  Обратная связь планируется через работу специального телефона Центра здоровья и школьного сай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1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40002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8">
    <w:name w:val="Без интервала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7:00Z</dcterms:created>
  <dc:creator>Токаревская средняя школа №2</dc:creator>
  <dc:description/>
  <cp:keywords/>
  <dc:language>en-US</dc:language>
  <cp:lastModifiedBy>Токаревская средняя школа №2</cp:lastModifiedBy>
  <cp:lastPrinted>2011-07-07T13:31:00Z</cp:lastPrinted>
  <dcterms:modified xsi:type="dcterms:W3CDTF">2011-07-07T09:35:00Z</dcterms:modified>
  <cp:revision>6</cp:revision>
  <dc:subject/>
  <dc:title/>
</cp:coreProperties>
</file>