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– основной ресурс сообщества, предлагающий физические, культурные и интеллектуальные ресурсы. </w:t>
      </w:r>
      <w:r>
        <w:rPr>
          <w:rFonts w:cs="Times New Roman" w:ascii="Times New Roman" w:hAnsi="Times New Roman"/>
          <w:b/>
          <w:sz w:val="28"/>
          <w:szCs w:val="28"/>
        </w:rPr>
        <w:t>Общественно-активная  школа</w:t>
      </w:r>
      <w:r>
        <w:rPr>
          <w:rFonts w:cs="Times New Roman" w:ascii="Times New Roman" w:hAnsi="Times New Roman"/>
          <w:sz w:val="28"/>
          <w:szCs w:val="28"/>
        </w:rPr>
        <w:t xml:space="preserve">  - главный элемент по обучению сообщества, так как предлагает обучение ученикам, их семьям, членам сообщества и вовлекает всех, кто заинтересован в обучении, в решение местных проблем. Обучение — неотъемлемый элемент развития сообщества; это пропуск к социальной справедливости, через который обучаемые могут приобрести знания, навыки и уверенность для того, чтобы определять политическую, социальную, экономическую и культурную среду, в которой они живут, работают и играют. Общественные центры или другие учреждения работают вместе со школой для поддержки обучения со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одели ОАШ используется более открытый стиль управления, коллегиальный подход, партнерство и сотрудничество с другими организациями и ведомствами. Это межведомственное взаимодействие включает сотрудничество медицинских и социальных учреждений, бизнеса и местных властей, родителей, так как все они играют важную роль в принятии решений в общественно-активных школах. Все процессы, которые проходят в рамках ОАШ разделяются  на три направления: Демократизация,  Добровольчество и Партнер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каревской СОШ №2 функционируют такие  управляющие структуры, как Совет школьников и Управляющий совет. Это приводит к больше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мокр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Структура самоуправления в МОУ Токаревской СОШ № 2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  <w:r>
        <w:rPr/>
        <w:t>трёхуровнев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Трети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Общешкольн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Второ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еническое собрание (конференция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Школьные ученические отде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92929"/>
                <w:sz w:val="28"/>
                <w:szCs w:val="28"/>
              </w:rPr>
              <w:t>Первый урове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Ученическое самоуправление в классных коллективах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Совет класс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MS Mincho;ＭＳ 明朝" w:cs="Times New Roman"/>
                <w:color w:val="292929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292929"/>
                <w:sz w:val="28"/>
                <w:szCs w:val="28"/>
              </w:rPr>
              <w:t>Рабочие органы самоуправления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left="36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 1991 года действует детское школьное объединение «Колокол», цель развитие индивидуальных творческих способностей личности ребенка, формирование человека с высоким самосознанием, обладающего активной нравственностью, воспитание лидерских качест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еспечена педагогическая поддержка и помощ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Педагоги нашей школы пришли к общему мнению о том, что они должны поделиться реальной школьной властью с учениками, то есть делегировать полномочия. Без прав нет ответственност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>Рабочие органы самоуправления планируют и организуют деятельность учащихся по конкретному направлению, организуют и оценивают результаты соревнования учащихся в общественно полезной и досуговой деятельности, реализуют проекты  в рамках ОА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, как общественно-активная, - главный ресурс местного сообщества и предлагает широкий спектр услуг. Предоставляемые услуги определяются потребностями, и в включают, например, поддержку семей (программа социально-психологической помощи семьям «группы риска «Мы вместе»), возможности дополнительного образования для детей (школа-экспериментальная площадка по созданию муниципальной системы дополнительного образования), обучения для взрослых (проект «Компьютер для тех, кому за 60»), социальные услуги (библиотека, Интернет, услуги социального педагога и психолога, культурно-развлекательные программы и др) а также услуги в сфере здравоохранения (в школе имеется медицинский и стоматологический кабинеты, которые могут оказывать мед услуги  детскому населению микрорайона). Большая роль в реализации статуса общественно-активной школы принадлежит детскому коллективу. Например, проект «Компьютер для тех, кому за 60» реализуется старшеклассниками. Они выступают в роли преподавателей, в роли обучающихся – члены ветеранских клубов. Польза от данной работы несомненна для обеих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броволь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через участие детей в жизни сообщества. Это помогает им применить в жизни знания, полученные в школе. А также развивает чувство гражданственности, формирует навыки, укрепляет чувство собственного достоинства и уверенность в себе; ученики, которым с трудом дается учение, часто проявляются как добровольцы. В этом ракурсе можно показать такие традиционные проекты как «Адрес ветерана», «Свет в окне», «Весь народ на огород», </w:t>
      </w:r>
      <w:r>
        <w:rPr>
          <w:rFonts w:cs="Times New Roman" w:ascii="Times New Roman" w:hAnsi="Times New Roman"/>
          <w:sz w:val="28"/>
          <w:szCs w:val="28"/>
        </w:rPr>
        <w:t xml:space="preserve">«Зеленая улица»,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ая площадка руками детей»,</w:t>
      </w:r>
      <w:r>
        <w:rPr>
          <w:rFonts w:cs="Times New Roman" w:ascii="Times New Roman" w:hAnsi="Times New Roman"/>
          <w:sz w:val="28"/>
          <w:szCs w:val="28"/>
        </w:rPr>
        <w:t xml:space="preserve"> «Школьное ателье «Надежда»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тне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принци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, в том числе, через 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«Прямая связ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годня перед тинейджерами стоит нелегкая задача: им предстоит научиться социализироваться в общество, принять определенную значимую общественную позицию.  Данный проект – хорошая помощь в решении этих задач. Стать участником этого коллективно-творческого проекта может каждый, кто не является равнодушным, считает себя полноправным хозяином своей школы, поселка, страны. Героя встречи выбирают сами ребята. Для этого проводится опрос среди школьников. В результате становится ясно, кто из взрослых им сегодня интересен.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«Прямая связь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- это встречи в форме «вопрос-ответ», где любой школьник может спросить о важных для него вещах у людей, занимающих определенные посты в поселке и области.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«Прямая связь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- открытая площадка, где не бывает незаданных вопросов и неполученных ответов.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конце встречи проводится мониторинг популярности и откровенности гостя. А гостю предоставляется возможность выбрать  лучший вопрос, автор которого становится ведущим следующей встречи. В результате таких встреч  выявляются точки соприкосновения, завязываются дружеские и партнерские отношения, р</w:t>
      </w:r>
      <w:r>
        <w:rPr>
          <w:rFonts w:cs="Times New Roman" w:ascii="Times New Roman" w:hAnsi="Times New Roman"/>
          <w:sz w:val="28"/>
          <w:szCs w:val="28"/>
        </w:rPr>
        <w:t>азвиваются лидерские кач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t>каждому есть дело до всех и всем есть дело до каждого.</w:t>
      </w:r>
    </w:p>
    <w:p>
      <w:pPr>
        <w:pStyle w:val="Normal"/>
        <w:widowControl w:val="false"/>
        <w:ind w:firstLine="567"/>
        <w:jc w:val="both"/>
        <w:rPr>
          <w:sz w:val="20"/>
          <w:szCs w:val="18"/>
        </w:rPr>
      </w:pP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Мы открыты для изменений и готовы к ним. Демократические принципы применяются во всех аспектах школьной жизни. Коллектив прислушивается к мнению учеников и родителей, партнеров и сообщества, вносит необходимые изменения в свою деятельность. Культура школы способствует проявлению творчества, инициативы и участи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4:00Z</dcterms:created>
  <dc:creator>Токаревская средняя школа №2</dc:creator>
  <dc:description/>
  <cp:keywords/>
  <dc:language>en-US</dc:language>
  <cp:lastModifiedBy>Admin</cp:lastModifiedBy>
  <cp:lastPrinted>2011-03-03T10:51:00Z</cp:lastPrinted>
  <dcterms:modified xsi:type="dcterms:W3CDTF">2011-04-14T06:54:00Z</dcterms:modified>
  <cp:revision>2</cp:revision>
  <dc:subject/>
  <dc:title/>
</cp:coreProperties>
</file>