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ВЕДЕНИЯ О ФИЛИАЛЕ ОБРАЗОВАТЕЛЬНОГО УЧРЕЖДЕНИЯ</w:t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  <w:t>3.1 Общие сведения о филиале образовательной организации</w:t>
      </w:r>
      <w:r>
        <w:rPr>
          <w:rStyle w:val="FootnoteSymbol"/>
          <w:rStyle w:val="FootnoteAnchor1"/>
        </w:rPr>
        <w:footnoteReference w:id="2"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u w:val="single"/>
                <w:lang w:bidi="hi-IN"/>
              </w:rPr>
            </w:pPr>
            <w:r>
              <w:rPr>
                <w:rStyle w:val="StrongEmphasis"/>
                <w:lang w:bidi="hi-IN"/>
              </w:rPr>
              <w:t>1.1. Наименования филиала (филиалов) организации в соответствии с уставом</w:t>
            </w:r>
            <w:r>
              <w:rPr>
                <w:rStyle w:val="StrongEmphasis"/>
                <w:b w:val="false"/>
                <w:lang w:bidi="hi-IN"/>
              </w:rPr>
              <w:t>:</w:t>
            </w:r>
            <w:r>
              <w:rPr>
                <w:rStyle w:val="StrongEmphasis"/>
                <w:b w:val="false"/>
                <w:u w:val="single"/>
                <w:lang w:bidi="hi-IN"/>
              </w:rPr>
              <w:t xml:space="preserve">  Филиал  муниципального бюджетного общеобразовательного учреждения Токаревской средней общеобразовательной школы №2 в с.Гладышево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4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2. Места осуществления образовательной деятельности в соответствии с лицензией на право осуществления образователь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4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ул. Школьная,   д. 5, 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дыше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, Токарёвский район, Тамбовская область, 393545 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lang w:bidi="hi-IN"/>
              </w:rPr>
            </w:pPr>
            <w:r>
              <w:rPr>
                <w:rStyle w:val="StrongEmphasis"/>
                <w:lang w:bidi="hi-IN"/>
              </w:rPr>
              <w:t xml:space="preserve">1.3. Телефон филиала (с указанием кода междугородной связи):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lang w:bidi="hi-IN"/>
              </w:rPr>
            </w:pPr>
            <w:r>
              <w:rPr>
                <w:rStyle w:val="StrongEmphasis"/>
                <w:lang w:bidi="hi-IN"/>
              </w:rPr>
              <w:t xml:space="preserve"> </w:t>
            </w:r>
            <w:r>
              <w:rPr>
                <w:rStyle w:val="StrongEmphasis"/>
                <w:b w:val="false"/>
                <w:u w:val="single"/>
                <w:lang w:bidi="hi-IN"/>
              </w:rPr>
              <w:t>8(47557)3-62-32_______________________________________________________________</w:t>
            </w:r>
            <w:r>
              <w:rPr>
                <w:rStyle w:val="StrongEmphasis"/>
                <w:b w:val="false"/>
                <w:lang w:bidi="hi-IN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lang w:bidi="hi-IN"/>
              </w:rPr>
            </w:pPr>
            <w:r>
              <w:rPr>
                <w:rStyle w:val="StrongEmphasis"/>
                <w:lang w:bidi="hi-IN"/>
              </w:rPr>
              <w:t xml:space="preserve">1.4. Факс филиала:  </w:t>
            </w:r>
            <w:r>
              <w:rPr>
                <w:rStyle w:val="StrongEmphasis"/>
                <w:b w:val="false"/>
                <w:u w:val="single"/>
                <w:lang w:bidi="hi-IN"/>
              </w:rPr>
              <w:t>нет________________________________________________________</w:t>
            </w:r>
            <w:r>
              <w:rPr>
                <w:rStyle w:val="StrongEmphasis"/>
                <w:lang w:bidi="hi-IN"/>
              </w:rPr>
              <w:br/>
              <w:t xml:space="preserve">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lang w:bidi="hi-IN"/>
              </w:rPr>
            </w:pPr>
            <w:r>
              <w:rPr>
                <w:rStyle w:val="StrongEmphasis"/>
                <w:lang w:bidi="hi-IN"/>
              </w:rPr>
              <w:t>1.5. Адрес электронной почты филиала:</w:t>
            </w:r>
          </w:p>
          <w:p>
            <w:pPr>
              <w:pStyle w:val="Style20"/>
              <w:snapToGrid w:val="false"/>
              <w:spacing w:before="0" w:after="0"/>
              <w:rPr>
                <w:b/>
                <w:b/>
                <w:u w:val="single"/>
                <w:lang w:bidi="hi-IN"/>
              </w:rPr>
            </w:pPr>
            <w:r>
              <w:rPr>
                <w:rStyle w:val="StrongEmphasis"/>
                <w:lang w:bidi="hi-IN"/>
              </w:rPr>
              <w:t xml:space="preserve">  </w:t>
            </w:r>
            <w:r>
              <w:rPr>
                <w:rStyle w:val="StrongEmphasis"/>
                <w:b w:val="false"/>
                <w:u w:val="single"/>
                <w:lang w:val="en-US" w:bidi="hi-IN"/>
              </w:rPr>
              <w:t>gladyshewo</w:t>
            </w:r>
            <w:r>
              <w:rPr>
                <w:rStyle w:val="StrongEmphasis"/>
                <w:b w:val="false"/>
                <w:u w:val="single"/>
                <w:lang w:bidi="hi-IN"/>
              </w:rPr>
              <w:t>.2010@</w:t>
            </w:r>
            <w:r>
              <w:rPr>
                <w:rStyle w:val="StrongEmphasis"/>
                <w:b w:val="false"/>
                <w:u w:val="single"/>
                <w:lang w:val="en-US" w:bidi="hi-IN"/>
              </w:rPr>
              <w:t>yandex</w:t>
            </w:r>
            <w:r>
              <w:rPr>
                <w:rStyle w:val="StrongEmphasis"/>
                <w:b w:val="false"/>
                <w:u w:val="single"/>
                <w:lang w:bidi="hi-IN"/>
              </w:rPr>
              <w:t>.</w:t>
            </w:r>
            <w:r>
              <w:rPr>
                <w:rStyle w:val="StrongEmphasis"/>
                <w:b w:val="false"/>
                <w:u w:val="single"/>
                <w:lang w:val="en-US" w:bidi="hi-IN"/>
              </w:rPr>
              <w:t>ru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1.6. Адрес WWW-сервера филиал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bidi="hi-IN"/>
              </w:rPr>
              <w:t>gladyshew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bidi="hi-IN"/>
              </w:rPr>
              <w:t>.6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bidi="hi-IN"/>
              </w:rPr>
              <w:t>ed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bidi="hi-IN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en-US" w:bidi="hi-IN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lang w:bidi="hi-IN"/>
              </w:rPr>
              <w:t>____________________________________________________________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ведения о должностных лицах филиала образовательной организации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82"/>
        <w:gridCol w:w="1988"/>
        <w:gridCol w:w="1897"/>
        <w:gridCol w:w="195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Должностное лиц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именование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 xml:space="preserve">Заместитель директора по УВ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аксимова Любовь Михайл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hi-IN"/>
              </w:rPr>
              <w:t>8(47557)3 62 32;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bidi="hi-IN"/>
              </w:rPr>
              <w:t>8 915 888 50 87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3.3. Сведения о реализуемых филиалом образовательных программах (по приложению к лицензии)</w:t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17"/>
        <w:gridCol w:w="2551"/>
        <w:gridCol w:w="992"/>
        <w:gridCol w:w="1178"/>
        <w:gridCol w:w="1455"/>
      </w:tblGrid>
      <w:tr>
        <w:trPr>
          <w:trHeight w:val="193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именование лицензированных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ровень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орматив-ный срок осво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bidi="hi-I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  <w:eastAsianLayout w:vert="true" w:vertCompress="true"/>
              </w:rPr>
              <w:t>Отметить аккредитованные образовательные программы (поставить  знак +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rPr>
                <w:lang w:bidi="hi-IN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  <w:eastAsianLayout w:vert="true" w:vertCompress="true"/>
              </w:rPr>
              <w:t xml:space="preserve">Отметить програм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  <w:eastAsianLayout w:vert="true" w:vertCompress="true"/>
              </w:rPr>
              <w:t xml:space="preserve">заявленные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  <w:eastAsianLayout w:vert="true" w:vertCompress="true"/>
              </w:rPr>
              <w:t>на аккредитацию (поставить  знак +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+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+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bidi="hi-IN"/>
              </w:rPr>
              <w:t>Основная общебразовательная программа 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+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ведения о контингенте обучающихся филиала образовательной организации:</w:t>
      </w:r>
    </w:p>
    <w:tbl>
      <w:tblPr>
        <w:tblW w:w="94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8"/>
        <w:gridCol w:w="940"/>
        <w:gridCol w:w="849"/>
        <w:gridCol w:w="941"/>
        <w:gridCol w:w="849"/>
        <w:gridCol w:w="941"/>
        <w:gridCol w:w="682"/>
        <w:gridCol w:w="847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ы класс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чальное общее образо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сновное общее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разо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реднее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(полное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ще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разова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сего по всем ступеням образования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bidi="hi-IN"/>
              </w:rPr>
            </w:pPr>
            <w:r>
              <w:rPr>
                <w:rFonts w:eastAsia="Calibri" w:cs="Times New Roman" w:ascii="Times New Roman" w:hAnsi="Times New Roman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Кол-во клас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Числен-ность контин-г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Кол-во клас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Числен-ность контин-г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Кол-во клас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Числен-ность контин-ге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Кол-во клас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Числен-ность контин-г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щеобразовате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филь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Гимназичес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 углубленным изучением отдельных предм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Лицейс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ьные (коррекционны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пенсирующего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5.1. Сведения об учителях, </w:t>
      </w:r>
      <w:r>
        <w:rPr>
          <w:rFonts w:cs="Times New Roman" w:ascii="Times New Roman" w:hAnsi="Times New Roman"/>
          <w:b/>
          <w:iCs/>
        </w:rPr>
        <w:t xml:space="preserve">осуществляющих профессиональную педагогическую деятельность в рамках реализации филиалом </w:t>
      </w:r>
      <w:r>
        <w:rPr>
          <w:rFonts w:cs="Times New Roman" w:ascii="Times New Roman" w:hAnsi="Times New Roman"/>
          <w:b/>
          <w:bCs/>
        </w:rPr>
        <w:t>программ общего образования:</w:t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6"/>
        <w:gridCol w:w="1843"/>
        <w:gridCol w:w="2126"/>
        <w:gridCol w:w="1417"/>
        <w:gridCol w:w="1277"/>
        <w:gridCol w:w="630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предмета (п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Ф.И.О.</w:t>
            </w:r>
          </w:p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Сведения о дополнительном профессиональном образовании учителя</w:t>
            </w:r>
            <w:r>
              <w:rPr>
                <w:rStyle w:val="FootnoteSymbol"/>
                <w:rStyle w:val="FootnoteAnchor1"/>
                <w:bCs/>
                <w:sz w:val="22"/>
                <w:szCs w:val="22"/>
                <w:lang w:bidi="hi-IN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 xml:space="preserve">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адильни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государственный университет им.Г.Р.Державина, педагогика и методика начального обучения, учитель начальных классов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9.06199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-4"/>
                <w:lang w:bidi="hi-I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>3648, май 2011г, ТОГОАУ ДПО ИПКРО, Формирование профессиональной  компетентности учителя начальных классов в условиях реализации ФГОС нового поко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hi-IN"/>
              </w:rPr>
              <w:t>Вторая квалификационная категория, 27.04.2009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Окул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педагогика и методика начального образования, учитель начальных классов,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.07200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усский язы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Литература Литературное краеведение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Тайны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Хорсе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 русский  язык и литератур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учитель русского языка и литературы,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4.07.198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01632, ноябрь 2011г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ОГОАУДО ИПКРО  Обеспечение нового качества литературно-лингвистическ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ностранный язы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Занимательный английский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Мир английской литературы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Англия далёкая и близ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Гладыш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 английский и немецкий языки, учитель английского и немецкого языков и звание учитель средней школы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6.06.199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808, ноябрь 2011г, ТОГОАУ ДПО ИПКРО  Формирование профессиональной компетентности учителя   иностранного языка в условиях реализации национальной образовательной инициативы «Наша новая школ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-554 , декабрь 2011г, ГБОУ ДПО (ПК) ВОИПКР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осударственно-общественное  управление образовательным учреждением: теория и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28.11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Математика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Из истории чисел и вычислений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Геометрия вокруг нас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Математика и гармония окружающего мира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Решение нестандартн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Балаба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атематика и физика, учитель математики и физик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.07.198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266, ноябрь 2011г, ТОГОАУ ДПО ИПКРО  Формирование профессиональной компетентности учителя   математики в условиях реализации национальной образовательной инициативы «Наша нов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зик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атематик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За страницами учебника математики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Познай физику в задачах и экспериментах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Физика человека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Физика – наука о неживой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Максимова Любовь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атематика и физика, учитель математики и физик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.07. 198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267, ноябрь 2011г, ТОГОАУ ДПО ИПКРО  Формирование профессиональной компетентности учителя   математики в условиях реализации национальной образовательной инициативы «Наша нов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Вторая  квалификационная категор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hi-IN"/>
              </w:rPr>
              <w:t>27 .04.2009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эколог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м химию учить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бор профессии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периодическ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узин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ордена «Знак Почета» государственный педагогический институт, химия с дополнительной специальностью биология, учитель химии и биологии и звание учитель средней школы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>15.07.1987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03881,  октябрь 2011г,ТОГОАУ ДПО ИПКРО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Информатизация управленческой деятельности образовательных учреж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сторическое краеведение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Соломатина Натал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государственный университет им.Г.Р.Державина, история, историк, преподаватель истории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 .12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4623,2011г. ТОГОАУ, Формирование профессиональной компетентности учителя истории и обществознания в условиях реализации национальной образовательной инициативы «Наша нов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Географическое краеведение  Геоэкология   Тамбовской област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Шимар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педагогика и методика начального обучения, учитель  начальных классов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6.07.198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офессиональная переподготов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П-1 №812016 , май 2012г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ОГОАУ ДПО ИПКРО Теория и методика преподавания географии и биологии в основной школе (географ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hi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 Биология Экология растений Экология животных Экология человека  Технолог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пликация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комые вре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узин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биология и химия, учитель биологии и хими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.07.198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683, ноябрь 2011г, ТОГОАУ ДПО ИПКРО  Формирование профессиональной компетентности учителя   биологии  в условиях реализации национальной образовательной инициативы «Наша нов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адильник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государственный университет им.Г.Р. Державина, физическая культура, учитель физической культуры и звание учитель средней школы,</w:t>
            </w:r>
          </w:p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09 .07.199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3.5.2. Сведения о других работниках, осуществляющих профессиональную педагогическую деятельность в рамках реализации филиалом </w:t>
      </w:r>
      <w:r>
        <w:rPr>
          <w:rFonts w:cs="Times New Roman" w:ascii="Times New Roman" w:hAnsi="Times New Roman"/>
          <w:b/>
          <w:bCs/>
        </w:rPr>
        <w:t>программ общего образования (педагог-психолог, социальный педагог, педагог дополнительного образования и т.п.):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8"/>
        <w:gridCol w:w="1843"/>
        <w:gridCol w:w="1985"/>
        <w:gridCol w:w="1559"/>
        <w:gridCol w:w="1134"/>
        <w:gridCol w:w="992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должности в штатном распис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Ф.И.О.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Сведения о дополнительном профессиональном образовании педагога</w:t>
            </w:r>
            <w:r>
              <w:rPr>
                <w:rStyle w:val="FootnoteSymbol"/>
                <w:rStyle w:val="FootnoteAnchor1"/>
                <w:bCs/>
                <w:sz w:val="22"/>
                <w:szCs w:val="22"/>
                <w:lang w:bidi="hi-IN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дильнико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государственный университет им.Г.Р. Державина, физическая культура, учитель физической культуры и звание учитель средней школы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9.07.199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0674, март 2012г, ТГТУ Энергосбережение и повышение энергетической эффективности в энергообеспечении учреждений бюджетного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ервая   квалификацион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тегория, 27 .04. 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3.6. Сведения об информационно-образовательной среде филиала образовательной организации: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23"/>
        <w:gridCol w:w="13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араметры ср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ценка</w:t>
            </w:r>
            <w:r>
              <w:rPr>
                <w:rStyle w:val="FootnoteSymbol"/>
                <w:rStyle w:val="FootnoteAnchor1"/>
                <w:lang w:bidi="hi-IN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личие подключения к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личество компьютеров, используемых в учебном процессе, 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личество компьютерных классов, 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личество мультимедиа проекторов, 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личество интерактивных досок, 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нформационно-образовательная среда филиала образовательной организации обеспечивает возможность осуществлять в электронной (цифровой) форме следующие виды деятельнос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ланирование образовательного процесса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учебных планов в электронной фор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2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банка работ педагогов и обучающихся, размещенного в локальной сети (на компьютерах, не объединенных в сеть) образовательного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банка работ педагогов и обучающихся, размещенного в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lang w:bidi="hi-IN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bidi="hi-IN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электронных классных журн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электронных днев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5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6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i-IN"/>
              </w:rPr>
              <w:t>- наличие функционирующего адреса электронной поч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i-IN"/>
              </w:rPr>
              <w:t>- использование электронной почты при получении от органа местного самоуправления, осуществляющим полномочия в сфере образования, официальных материа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i-IN"/>
              </w:rPr>
              <w:t>- использование электронной почты при взаимодействии с методическими службами, другими образовательными учреждениями, организац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7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ониторинг здоровья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8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Информационно-методическую поддержку образовательного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це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3.6. С</w:t>
      </w:r>
      <w:r>
        <w:rPr>
          <w:rFonts w:cs="Times New Roman" w:ascii="Times New Roman" w:hAnsi="Times New Roman"/>
          <w:b/>
        </w:rPr>
        <w:t>ведения об образовательных программах, заявляемых для проведения государственной аккредитации*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Сведения представляются отдельно по каждой программе по аналогии с ч. </w:t>
      </w:r>
      <w:r>
        <w:rPr>
          <w:rFonts w:cs="Times New Roman" w:ascii="Times New Roman" w:hAnsi="Times New Roman"/>
          <w:color w:val="FF0000"/>
        </w:rPr>
        <w:t>2,3,4</w:t>
      </w:r>
      <w:r>
        <w:rPr>
          <w:rFonts w:cs="Times New Roman" w:ascii="Times New Roman" w:hAnsi="Times New Roman"/>
        </w:rPr>
        <w:t xml:space="preserve">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 Сведения об основной общеобразовательной программе начального общего образования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ведения о структуре основной общеобразовательной программы начального общего образования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80"/>
        <w:gridCol w:w="14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зделы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личие раздел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6"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яснительная запи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ый план начально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ы отдельных учебных предметов, кур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а коррекционной работы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7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2.2. Сведения о содержании </w:t>
      </w:r>
      <w:r>
        <w:rPr>
          <w:rFonts w:cs="Times New Roman" w:ascii="Times New Roman" w:hAnsi="Times New Roman"/>
          <w:b/>
        </w:rPr>
        <w:t>основной общеобразовательной программы начального общего образования: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88"/>
        <w:gridCol w:w="11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Требования к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полнение требований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8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ояснительная записка раскрывае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рограммы отдельных учебных предметов, курсов содержа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pacing w:val="-4"/>
                <w:lang w:bidi="hi-I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bidi="hi-IN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бщую характеристику учебного предмета, к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места учебного предмета, курса в учебном пла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ценностных ориентиров содержания учебного предм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Содержание учебного предмета, кур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8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Рекомендаци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-по развитию коммуникативных навыков, навыков самоорганизаци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Формирование установки на использование здорового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рименение рекомендуемого врачами режима д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8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коррекционной работы обеспечивает</w:t>
            </w:r>
            <w:r>
              <w:rPr>
                <w:rStyle w:val="FootnoteSymbol"/>
                <w:rStyle w:val="FootnoteAnchor1"/>
                <w:b/>
                <w:lang w:bidi="hi-IN"/>
              </w:rPr>
              <w:footnoteReference w:id="9"/>
            </w:r>
            <w:r>
              <w:rPr>
                <w:rFonts w:cs="Times New Roman" w:ascii="Times New Roman" w:hAnsi="Times New Roman"/>
                <w:b/>
                <w:lang w:bidi="hi-IN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коррекционной работы содержит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6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7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8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ланируемые результаты коррекцион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9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2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3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4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5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ведения о результатах освоения основной образовательной программы начального общего образования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44"/>
        <w:gridCol w:w="2101"/>
        <w:gridCol w:w="211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009/2010 уч. 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010/2011уч.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011/2012уч. г.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/>
                <w:lang w:bidi="hi-IN"/>
              </w:rPr>
              <w:footnoteReference w:id="10"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 на конец учебного года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lang w:bidi="hi-IN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lang w:bidi="hi-IN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lang w:bidi="hi-IN"/>
              </w:rPr>
              <w:t>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bidi="hi-IN"/>
              </w:rPr>
              <w:t>Обученность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1"/>
            </w:r>
            <w:r>
              <w:rPr>
                <w:rFonts w:cs="Times New Roman" w:ascii="Times New Roman" w:hAnsi="Times New Roman"/>
                <w:lang w:bidi="hi-IN"/>
              </w:rPr>
              <w:t>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bidi="hi-IN"/>
              </w:rPr>
              <w:t>Качество образования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2"/>
            </w:r>
            <w:r>
              <w:rPr>
                <w:rFonts w:cs="Times New Roman" w:ascii="Times New Roman" w:hAnsi="Times New Roman"/>
                <w:lang w:bidi="hi-IN"/>
              </w:rPr>
              <w:t>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0</w:t>
            </w:r>
          </w:p>
        </w:tc>
      </w:tr>
    </w:tbl>
    <w:p>
      <w:pPr>
        <w:pStyle w:val="Style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1. Сведения об учителях,</w:t>
      </w:r>
      <w:r>
        <w:rPr>
          <w:rFonts w:cs="Times New Roman" w:ascii="Times New Roman" w:hAnsi="Times New Roman"/>
          <w:b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: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7"/>
        <w:gridCol w:w="1560"/>
        <w:gridCol w:w="1723"/>
        <w:gridCol w:w="2104"/>
        <w:gridCol w:w="1843"/>
        <w:gridCol w:w="992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предмета (по учеб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.И.О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>Сведения о дополнительном профессиональном образовании учителя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Cs/>
                <w:spacing w:val="-4"/>
                <w:lang w:bidi="hi-IN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5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Русский язык 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религиозных культур 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дильникова Наталья Ив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государственный университет им.Г.Р.Державина, педагогика и методика начального обучения, учитель начальных классов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9.06.1995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-4"/>
                <w:lang w:bidi="hi-I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spacing w:val="-4"/>
                <w:lang w:bidi="hi-IN"/>
              </w:rPr>
              <w:t>3648, май 2011г, ТОГОАУ ДПО ИПКРО, Формирование профессиональной  компетентности учителя начальных классов в условиях реализации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hi-IN"/>
              </w:rPr>
              <w:t>Вторая квалификационная категория, 27.04. 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кулова Светла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педагогика и методика начального образования, учитель начальных классов,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.07.200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ладышева Ольга Викто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 английский и немецкий языки, учитель английского и немецкого языков и звание учитель средней школы. 26.06. 199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2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</w:p>
    <w:tbl>
      <w:tblPr>
        <w:tblW w:w="98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2"/>
        <w:gridCol w:w="1985"/>
        <w:gridCol w:w="2127"/>
        <w:gridCol w:w="1732"/>
        <w:gridCol w:w="992"/>
        <w:gridCol w:w="992"/>
      </w:tblGrid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должности в штатном распис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.И.О.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 дополнительном профессиональном образовании педагог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Cs/>
                <w:lang w:bidi="hi-IN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Cs/>
        </w:rPr>
        <w:t xml:space="preserve">2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8"/>
        <w:gridCol w:w="1604"/>
        <w:gridCol w:w="1796"/>
        <w:gridCol w:w="1996"/>
        <w:gridCol w:w="2276"/>
      </w:tblGrid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bidi="hi-IN"/>
              </w:rPr>
              <w:t>Название клуба, секции, студии, кружка и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Число детей, которые посещают их или участвуют в их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латная или бесплатная основа для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Образовательное учреждение, организующее данную деятель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lang w:bidi="hi-IN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лшебный мир бумаг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беспла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ение различным приемам работы с бумаг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ое и эстетическое развитие младших школьников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уроки этик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беспла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, ответственной за свое поведение, способной к нравственному совершенствованию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олшебный каранда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беспла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творческого потенциала ребёнка художественно – изобразительными средствами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89"/>
        <w:gridCol w:w="1908"/>
      </w:tblGrid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ероприятия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униципальный конкурс «Искорки Тамбовщи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Муниципальный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 регионального конкурса одаренных детей системы дополнительного образования  «Звездочки Тамбовщи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«Пасхальное яйц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а Всероссийского конкурса творческих работ обучающихся  «Книголюб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интеллектуально-творческий конкурс  для младших школьников «Мурав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ероссийский конкурс декоративно-прикладного творчества и изобразительного искус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 конкур с </w:t>
              <w:br/>
              <w:t>детского творче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безопасности дорожного движения </w:t>
              <w:br/>
              <w:t>среди воспитанников и учащихся 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глазам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 детских сочинений «История моей семьи в истории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щероссийский конкурс «Русская изб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ероссийский конкурс проектов «Родники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этап  Всероссийского открытого фотоконкурса «Семейный альбо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7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36"/>
        <w:gridCol w:w="7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Материально-технические условия реализации основной образовательной программы начального общего образования и информационное-методическое оснащение образовательного процесса обеспечивает возможность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ценк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5"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2"/>
                <w:lang w:bidi="hi-IN"/>
              </w:rPr>
            </w:pPr>
            <w:r>
              <w:rPr>
                <w:rFonts w:cs="Times New Roman" w:ascii="Times New Roman" w:hAnsi="Times New Roman"/>
                <w:spacing w:val="-12"/>
                <w:lang w:bidi="hi-IN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ведения массовых мероприятий, собраний, представ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рганизации отдыха и пи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spacing w:val="-8"/>
                <w:lang w:bidi="hi-IN"/>
              </w:rPr>
              <w:t>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Сведения об учебно-методическом обеспечении образовательного процесс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99"/>
        <w:gridCol w:w="15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ценка соответствия требованиям*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6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бинет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бинет начальных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ортивный з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иблиот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2.9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2"/>
        <w:gridCol w:w="2835"/>
        <w:gridCol w:w="1985"/>
        <w:gridCol w:w="2409"/>
      </w:tblGrid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предмета (п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ебник(и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(автор, название, год и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, Климанова Л.Ф. Русский язык , 2011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, Рамзаева Т.Г.  Русский язык , 2011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Климанова Л.Ф.,  Т.В. Бабушкина Русский язык,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А.В. Полякова Русский язык.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иманова Л.Ф.  Рабочая тетрадь« Рисуй, думай, рассказывай», « Мой алфавит», «Пиши красиво», «Читалочка» 2.Дидактический материал, «Обучение грамот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ое пособие Макеев С.Г. для 1 класс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ическое пособие Я.Ш. Гараева для 4 класс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, Бабушкина Т.В. Русский язы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2 класс. В 2-х частях 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абушкина Т.В. Уроки русского языка. 2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л.   Л.Ф. Климанова Азбука , 2011г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л.   Л.Ф.Климано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 ,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, Литературное чтение 2011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Виноградская Л.А. Литературное чтение. Учебник. 2 класс. В 2-х частях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Чуракова Литературное чтение 3 класс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Ф. Климанова «Методические рекомендации для учителя»,1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.Ф. Климанова « Методическое пособие для учителя», 4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 Т.Ю. Литературное чтение.Творческая тетрадь. 2 класс 2011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кина М.В. Уроки чтения. 2 класс 2011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кл- Н.И.Быкова,М.Д.Поспелова  Английский в фокусе-2 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Биболетова  Английский с удовольствием-3 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.Биболетова  Английский с удовольствием-4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чая тетрадь, языковой портфель,тетрадь для контрольных работ,набор плакатов, книга для учителя-Н.И. Бы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,    книга для учителя- М.З.Биболетова, сборник упражнений для3  кл-Е.А. Бараш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,    книга для учителя- М.З.Биболетова, сборник упражнений для4  кл-Е.А. Барашкова, тетрадь для контрольных работ-4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  Л.Г. Петерсон  Математика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л М.И. Моро  Математика, 2011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Г. Петерсон Математика.Учебник. 2 класс. В 3-х частях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Г. Петерсон Математика.Учебник. 3 класс. В 3-х частях 2011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терсон Л.Г. «Методическое пособие для учителя»,1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терсон Л.Г. «Самостоятельные и контрольные работы», 1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.И. Дмитриева « Методические разработки» , 4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Самостоятельные и контрольные работы для начальной школы. 2 класс. В 2-х частях 2012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Л.Г. Математика: Методические рекомендации. 2класс Петерсон Л.Г. Самостоятельные и контрольные работы для начальной школы. 3 класс. В 2-х частях 2012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 А.А. Плешаков, М.Ю. Новицкая  Окружающий мир ,2011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кл. А.А. Плешаков  Окружающий мир ,2011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кл А.А.Плешаков,    М.Ю.  Новицкая   Окружающий мир, В 2-х частях 2012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 к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Ю.,Дмитриева, А.Н.  Казаков Окружающий мир.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.А. Плешаков « Рабочая тетрадь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А.Плешаков «Методические рекомендации для учителя», 1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В. Лободина «Поурочные планы» 4 класс, рабочая тетрадь к учебнику 4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ешаков А.А., Новицкая М.Ю. Окружающий мир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2 класс.  2012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М.Ю., Белянкова Н.М., Мартинкова Е.В., Саркисян Ю.В. Уроки по окружающему миру. 2 класс 2011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Данилюк  Основы светской этики.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кл   Е.Д Критская.  Музыка ,2011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кл.   Г.П Сергеева.,    Т.С. Шмагина, Музыка.  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«Рабочая тетрадь», «Методические рекомендации для учител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. Рабочая тетрадь. 2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Уроки музыки. 1–4 класс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кл  Т.Я  Шпикалова Изобразительное искусство,2011г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кл.Т.Я Шпикалова.,             Л.В. Ершова Изобразительное искусство,   2012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пикалова Е.Д. «Рабочая тетрадь», 2.Шпикалова Е.Д.«Методические рекомендации для учителя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калова Т.Я., Ершова Л.В., Макарова Н.Р. и др. Изобразительное искусство. Творческая тетрадь 2 класс Шпикалова Т.Я., Ершова Л. В. Уроки изобразительного искусства. Поурочные разработки. 1-4 клас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 Н.И.  Роговцева Технология , 2011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И. Роговцева   Н.В Богданова.,  Н.В. Добромыслова. Технология. Учебник. 2 класс 2012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л , Т.Н. Проснякова Уроки мастерства.,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в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говцева Н.И. «Рабочая тетрадь», 2.Роговцева Н.И.«Методические рекомендации для учителя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Шипилова Н.В. Технология.Рабочая тетрадь. 2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 Уроки технологии. 2 класс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кл.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П Матвее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ая культур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П Матвеев, Физическая культура, 2011 г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веев А.П. «Методические рекомендации для учителя» 1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веев А.П. «Методические рекомендации для учителя» 4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Уроки физической культуры. Методическое пособ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8"/>
        </w:rPr>
        <w:t>2.10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Symbol"/>
          <w:rStyle w:val="FootnoteAnchor1"/>
          <w:rFonts w:cs="Times New Roman" w:ascii="Times New Roman" w:hAnsi="Times New Roman"/>
          <w:b/>
          <w:spacing w:val="-8"/>
        </w:rPr>
        <w:footnoteReference w:id="17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81"/>
        <w:gridCol w:w="2851"/>
      </w:tblGrid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 образовательных ресур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ики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ики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о-методические пособия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о-методические пособия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Детская художествен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i-IN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учно-популяр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i-IN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равочно-библиографически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hi-I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ериодически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hi-IN"/>
              </w:rPr>
              <w:t>57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Сведения об основной общеобразовательной программе основного общего образования</w:t>
      </w:r>
    </w:p>
    <w:p>
      <w:pPr>
        <w:pStyle w:val="Style21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3.1. Сведения о структуре основной общеобразовательной программы основного общего образования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96"/>
        <w:gridCol w:w="11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Разделы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личие раздел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Целевой раздел включает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яснительную запис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Содержательный раздел включает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spacing w:val="-12"/>
                <w:lang w:bidi="hi-IN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ы отдельных учебных предметов, кур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bidi="hi-IN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12"/>
                <w:lang w:bidi="hi-IN"/>
              </w:rPr>
            </w:pPr>
            <w:r>
              <w:rPr>
                <w:rFonts w:cs="Times New Roman" w:ascii="Times New Roman" w:hAnsi="Times New Roman"/>
                <w:spacing w:val="-12"/>
                <w:lang w:bidi="hi-IN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ограмму коррекционной работы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19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Организационный раздел включает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ый план основного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54"/>
        <w:gridCol w:w="1655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hi-IN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Требования к содержанию раз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Выполнение требований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/>
                <w:lang w:bidi="hi-IN"/>
              </w:rPr>
              <w:footnoteReference w:id="20"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ояснительная записка раскрывае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ринципы и подходы к формированию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4"/>
                <w:lang w:bidi="hi-I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bidi="hi-IN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6"/>
                <w:lang w:bidi="hi-IN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0005f0431005f0437005f0430005f0446005f0020005f0441005f043f005f0438005f0441005f043a005f0430005f005fchar1char1"/>
                <w:lang w:bidi="hi-IN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Обеспечивает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  <w:lang w:bidi="hi-I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  <w:lang w:bidi="hi-I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  <w:lang w:bidi="hi-IN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  <w:lang w:bidi="hi-IN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List005f0020paragraph005f005fchar1char1"/>
                <w:sz w:val="22"/>
                <w:szCs w:val="22"/>
                <w:lang w:bidi="hi-IN"/>
              </w:rPr>
              <w:t>Типовые задачи применения универсальных учебных дейст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0005f0431005f0437005f0430005f0446005f0020005f0441005f043f005f0438005f0441005f043a005f0430005f005fchar1char1"/>
                <w:lang w:bidi="hi-IN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0005f0431005f0437005f0430005f0446005f0020005f0441005f043f005f0438005f0441005f043a005f0430005f005fchar1char1"/>
                <w:lang w:bidi="hi-IN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0005f0431005f0437005f0430005f0446005f0020005f0441005f043f005f0438005f0441005f043a005f0430005f005fchar1char1"/>
                <w:lang w:bidi="hi-IN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List005f0020paragraph005f005fchar1char1"/>
                <w:sz w:val="22"/>
                <w:szCs w:val="22"/>
                <w:lang w:bidi="hi-IN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rFonts w:cs="Times New Roman" w:ascii="Times New Roman" w:hAnsi="Times New Roman"/>
                <w:lang w:bidi="hi-IN"/>
              </w:rPr>
              <w:t>йст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Программы отдельных учебных предметов, курсов содерж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бщую характеристику учебного предмета, 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места учебного предмета, курса в учебном пла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ценностных ориентиров содержания учебного предм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Содержание учебного предмета, 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lang w:bidi="hi-IN"/>
              </w:rPr>
            </w:pPr>
            <w:r>
              <w:rPr>
                <w:rFonts w:cs="Times New Roman" w:ascii="Times New Roman" w:hAnsi="Times New Roman"/>
                <w:iCs/>
                <w:lang w:bidi="hi-IN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воспитания и социализации обучающихся содержи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Цель и задачи духовно-нравственного развития, воспитания и социализации обучающихся, описание ценностных ориентиров, лежащих в ее осно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  <w:lang w:bidi="hi-IN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bidi="hi-IN"/>
              </w:rPr>
              <w:t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  <w:lang w:bidi="hi-IN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  <w:lang w:bidi="hi-IN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  <w:lang w:bidi="hi-IN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9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0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6"/>
                <w:lang w:bidi="hi-IN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  <w:lang w:bidi="hi-IN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1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  <w:lang w:bidi="hi-IN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коррекционной работы обеспечивает: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/>
                <w:lang w:bidi="hi-IN"/>
              </w:rPr>
              <w:footnoteReference w:id="21"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  <w:lang w:bidi="hi-IN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3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Программа коррекционной работы содержи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4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5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7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ланируемые результаты коррекцион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lang w:bidi="hi-IN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ведения о результатах освоения основной образовательной программы основного общего образования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894"/>
        <w:gridCol w:w="1896"/>
        <w:gridCol w:w="190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09/2010уч.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10/2011 уч.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11/2012 уч. г.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22"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 на конец учебного года,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,</w:t>
            </w:r>
          </w:p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завершивших обучение только на положительные отметки,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Число учащихся,</w:t>
            </w:r>
          </w:p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3</w:t>
            </w:r>
            <w:r>
              <w:rPr>
                <w:rFonts w:cs="Times New Roman" w:ascii="Times New Roman" w:hAnsi="Times New Roman"/>
                <w:lang w:bidi="hi-IN"/>
              </w:rPr>
              <w:t>6 класс2307 класс3038 класс1319 класс314Обученность</w:t>
            </w:r>
            <w:r>
              <w:rPr>
                <w:rStyle w:val="FootnoteAnchor1"/>
                <w:rFonts w:cs="Times New Roman" w:ascii="Times New Roman" w:hAnsi="Times New Roman"/>
                <w:lang w:bidi="hi-IN"/>
              </w:rPr>
              <w:footnoteReference w:id="23"/>
            </w:r>
            <w:r>
              <w:rPr>
                <w:rFonts w:cs="Times New Roman" w:ascii="Times New Roman" w:hAnsi="Times New Roman"/>
                <w:lang w:bidi="hi-IN"/>
              </w:rPr>
              <w:t>, %100100100в т.ч.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5 класс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Anchor1"/>
                <w:rFonts w:cs="Times New Roman" w:ascii="Times New Roman" w:hAnsi="Times New Roman"/>
              </w:rPr>
              <w:footnoteReference w:id="2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3</w:t>
            </w:r>
          </w:p>
        </w:tc>
      </w:tr>
    </w:tbl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3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:</w:t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4"/>
        <w:gridCol w:w="1346"/>
        <w:gridCol w:w="2488"/>
        <w:gridCol w:w="2112"/>
        <w:gridCol w:w="1209"/>
        <w:gridCol w:w="648"/>
      </w:tblGrid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предмета (по учебному план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.И.О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 дополнительном профессиональном образовании учителя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Cs/>
                <w:lang w:bidi="hi-IN"/>
              </w:rPr>
              <w:footnoteReference w:id="25"/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2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andard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тературное  краеведение </w:t>
            </w:r>
            <w:r>
              <w:rPr>
                <w:rFonts w:cs="Times New Roman" w:ascii="Times New Roman" w:hAnsi="Times New Roman"/>
                <w:lang w:bidi="hi-IN"/>
              </w:rPr>
              <w:t>«Тайны текс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Хорсева Валентина Никола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 русский  язык и литератур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учитель русского языка и литературы,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4.07.1989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01632, ноябрь 2011г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ОГОАУДО ИПКРО  Обеспечение нового качества литературно-лингвистическ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ностранный язы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Занимательный английский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Мир английской литературы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hi-IN"/>
              </w:rPr>
              <w:t>«Англия далёкая и близк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ладышева Ольга Викто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 английский и немецкий языки, учитель английского и немецкого языков и звание учитель средней школы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6.06. 1992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808, ноябрь 2011г, ТОГОАУ ДПО ИПКРО  Формирование профессиональной компетентности учителя   иностранного языка в условиях реализации национальной образовательной инициативы «Наша новая школа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-554 , декабрь 2011г, ГБОУ ДПО (ПК) ВОИПКР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Государственно-общественное  управление образовательным учреждением: теория и прак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зик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атематик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За страницами учебника математики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Познай физику в задачах и экспериментах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Физика человека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«Физика – наука о неживой природ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Максимова Любовь Михайл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атематика и физика, учитель математики и физик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.07.1989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267, ноябрь 2011г, ТОГОАУ ДПО ИПКРО  Формирование профессиональной компетентности учителя   математики в условиях реализации национальной образовательной инициативы «Наша новая шко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Вторая  квалификацион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тегория, 27 .04. 2009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Математика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Из истории чисел и вычислений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Геометрия вокруг нас»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«Математика и гармония окружающего мира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hi-IN"/>
              </w:rPr>
              <w:t>«Решение нестандартных задач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Балабанова Галина Никола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ордена «Знак Почета» государственный педагогический институ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атематика и физика, учитель математики и физик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 .07. 1987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266, ноябрь 2011г, ТОГОАУ ДПО ИПКРО  Формирование профессиональной компетентности учителя   математики в условиях реализации национальной образовательной инициативы «Наша новая шко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эколог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м химию учить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бор профессии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периодической системы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узина Ирина Владимиров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ордена «Знак Почета» государственный педагогический институт, химия с дополнительной специальностью биология, учитель химии и биологи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5.07.1987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03881,  октябрь 2011г,ТОГОАУ ДПО ИПКРО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Информатизация управленческой деятельности образовательных учрежд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краеведение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Соломатина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Наталия Пет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Тамбовский государственный университет им.Г.Р.Державина, история, историк, преподаватель истории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.12.2008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4623,2011г. ТОГОАУ, Формирование профессиональной компетентности учителя истории и обществознания в условиях реализации национальной образовательной инициативы «Наша новая шко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0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Географическое краеведение  Геоэкология   Тамбовской области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Шимарова Ольга Александр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педагогика и методика начального обучения, учитель  начальных классов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6.06. 1986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рофессиональная переподготов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П-1 №812016 , май 2012г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ОГОАУ ДПО ИПКРО Теория и методика преподавания географии и биологии в основной школе (географ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 Биология Экология растений Экология животных Экология человека  Технолог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пликация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екомые вредител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узина Людмила Александровн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 xml:space="preserve">Мичуринский государственный педагогический институт, биология и химия, учитель биологии и химии и звание учитель средней школы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5.07.1986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5683, ноябрь 2011г, ТОГОАУ ДПО ИПКРО  Формирование профессиональной компетентности учителя   биологии  в условиях реализации национальной образовательной инициативы «Наша новая шко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оответствие занимаемой должности, 28.11.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Физическая культур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дильников Владимир Анатоль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государственный университет им.Г.Р. Державина, физическая культура, учитель физической культуры и звание учитель средней школы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9.07.1996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0674, март 2012г, ТГТУ Энергосбережение и повышение энергетической эффективности в энергообеспечении учреждений бюджетного сектор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ервая   квалификацион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тегория, 27 .04. 2009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pacing w:val="-8"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9"/>
        <w:gridCol w:w="1559"/>
        <w:gridCol w:w="2139"/>
        <w:gridCol w:w="2397"/>
        <w:gridCol w:w="1134"/>
        <w:gridCol w:w="709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звание должности в штатном распис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Ф.И.О. педаг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 дополнительном профессиональном образовании педагог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Cs/>
                <w:lang w:bidi="hi-IN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lang w:bidi="hi-IN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валификационная категория, дата при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Педагог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дильников Владимир Анатолье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Тамбовский государственный университет им.Г.Р. Державина, физическая культура, учитель физической культуры и звание учитель средней школы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9.07.1996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№</w:t>
            </w:r>
            <w:r>
              <w:rPr>
                <w:rFonts w:cs="Times New Roman" w:ascii="Times New Roman" w:hAnsi="Times New Roman"/>
                <w:bCs/>
                <w:lang w:bidi="hi-IN"/>
              </w:rPr>
              <w:t>0674, март 2012г, ТГТУ Энергосбережение и повышение энергетической эффективности в энергообеспечении учреждений бюджетного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Первая   квалификацион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атегория, 27 .04. 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 xml:space="preserve">выявлении и развитии способностей обучающихся через систему </w:t>
      </w:r>
      <w:r>
        <w:rPr>
          <w:rStyle w:val="Dash041e005f0431005f044b005f0447005f043d005f044b005f0439005f005fchar1char1"/>
          <w:rFonts w:cs="Times New Roman" w:ascii="Times New Roman" w:hAnsi="Times New Roman"/>
        </w:rPr>
        <w:t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7"/>
        <w:gridCol w:w="1141"/>
        <w:gridCol w:w="1418"/>
        <w:gridCol w:w="2058"/>
        <w:gridCol w:w="2336"/>
      </w:tblGrid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Число детей, которые посещают их или участвуют в их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Платная или бесплатная основа для обучаю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Бесплат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полноценного досуга обучающихся через обучение игре в шахматы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английского я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ind w:left="-40" w:hanging="0"/>
              <w:contextualSpacing/>
              <w:rPr/>
            </w:pPr>
            <w:r>
              <w:rPr/>
              <w:t>Совершенствование  навыков говорения,  аудирования,  чтения</w:t>
            </w:r>
            <w:r>
              <w:rPr>
                <w:rStyle w:val="FontStyle1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с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   формироване гармоничной, всесторонне развитой, социально активной, творческой личности, способной к самореализации, через организацию проектной деятельности с учетом возрастных особенностей.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учащихся интереса к предмету, любознательности,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  формирование умений самостоятельно  добывать знания, используя различные географические источники.  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зависимости здоровья человека от состояния окружающей среды и здорового образа жизни.</w:t>
            </w:r>
          </w:p>
        </w:tc>
      </w:tr>
      <w:tr>
        <w:trPr>
          <w:trHeight w:val="2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цветов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ворческой, социально-активной личности, ответственно относящейся к общественно-полезному труду. </w:t>
            </w:r>
          </w:p>
        </w:tc>
      </w:tr>
      <w:tr>
        <w:trPr>
          <w:trHeight w:val="1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для увлечё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ка устойчивого интереса к предмету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 xml:space="preserve">Бесплатн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Филиал МБОУ Токаревской СОШ №2 в с.Гладыш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йствие гармоническому физическому развитию;   воспитание ценностных ориентаций на здоровый образ жизни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89"/>
        <w:gridCol w:w="1908"/>
      </w:tblGrid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ого конкурса одаренных детей системы  дополнительного образования «Звездочки Тамбовщи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еждународный конкурс работ школьников «Память о Холокосте- путь к толерантно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конкурса «Юннат -2012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заочный конкурс творческих работ «Подвиг души и дух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униципальная выставка конкурс декоративно-прикладного творчества, посвященная 75 летию образования Тамбовской области «Мой край родно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курс команд актива детских общественных объединений «Стань первый среди равны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курс в рамках Всероссийского туристско-краеведческого движения «Отечество»  «Моя Земля-мои земля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лимпиада « Россия и Беларусь: историческая и духовная общнос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кологический областной марафон « Тамбовский край –мой чистый д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исследовательских и творческих работ «Первые шаги в наук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этап Всероссийской акции  «Я выбираю спорт  как альтернативу  пагубным привычкам (конкурс плакат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 национального конкурса водных проектов « Гимн вод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 объективе природа Тамбовщ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од Российской истории на Тамбовщине «Письмо губернатор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юниорского лесного  конкурса «Чистый ле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униципальный этап областного конкурса Чтецы-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–выставка  «Зеркало прир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«Г.Р.Державин и Тамбовский кра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конкурс «Зеленая Плане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«Пасхальное яйц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курс школьных сочинений «Письмо президент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конкурса «Живая класс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«Цвети Тамбовская Земл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 проектов «Наш дом –планета Земл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ероссийский конкурс декоративно-прикладного творчества и изобразительного искус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ая экологическая операция «Весенний ды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 конкурс  сочинений «Я гражданин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детского творчества  по безопасности дорожного движения «Дорога глазами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ластной конкурс среди школьников «Вторая жизнь ненужных вещ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конкурса творческих работ  «Книголюб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курс социальных проектов «Моя многонациональная Росс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ероссийский конкурс фотолюбителей «Юность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ероссийский  фотоконкурс «Семейный альб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щероссийский конкурс «Русская изб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ероссийский конкурс проектов «Родники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VI всероссийский  детский   творческий  конкур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ятые заступники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кольный  этап Всероссийской олимпиады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3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униципальный этап Всероссийской олимпиады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иональный этап Всероссийской олимпиады школь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Легкоатлетический кро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Спортивные соревнования по настольному  теннис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Спортивные соревнования  по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ахма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Спортивные соревнования  по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шаш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4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 xml:space="preserve">Спортивные соревнования  по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олейбол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12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7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7"/>
        <w:gridCol w:w="106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Материально-технические условия реализации основной образовательной программы основного общего образования и информационное-методическое оснащение образовательного процесса обеспечивает возможност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ценк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27"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lang w:bidi="hi-IN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lang w:bidi="hi-IN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lang w:bidi="hi-IN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pacing w:val="-8"/>
                <w:lang w:bidi="hi-IN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lang w:bidi="hi-IN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Организации качественного горячего питания, медицинского обслуживания и отдых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8"/>
                <w:lang w:bidi="hi-IN"/>
              </w:rPr>
            </w:pPr>
            <w:r>
              <w:rPr>
                <w:rFonts w:cs="Times New Roman" w:ascii="Times New Roman" w:hAnsi="Times New Roman"/>
                <w:spacing w:val="-8"/>
                <w:lang w:bidi="hi-IN"/>
              </w:rPr>
              <w:t>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efault005f005fchar1char1"/>
                <w:sz w:val="22"/>
                <w:szCs w:val="22"/>
                <w:lang w:bidi="hi-IN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Сведения об учебно-методическом обеспечении образовательного процесса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40"/>
        <w:gridCol w:w="168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hi-IN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Оценка соответствия требованиям*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b/>
                <w:lang w:bidi="hi-IN"/>
              </w:rPr>
              <w:footnoteReference w:id="28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бинет матема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бинет биологии и хи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бинет физ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бинет русского языка и литера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абинет иностранного я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ортивный з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иблиот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3.9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2"/>
        <w:gridCol w:w="3969"/>
        <w:gridCol w:w="1804"/>
        <w:gridCol w:w="1843"/>
      </w:tblGrid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редмет по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ебник(и)</w:t>
            </w:r>
          </w:p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(автор, наз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. А. Ладыженск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.Т.Баранов, Русский язык 5 класс ,2008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.А.Ладеженская, М.Т.Баранов, Русский язык  6 класс , 2008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.А. Ладыженская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Баранов , Русский язык  7 класс , 2008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.Г. Бархудар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Е.Крючков ,Русский язык  8 класс, 2010 г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.Г. Бархудар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Е.Крючков ,Русский язык , 9 класс ,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 в 5  - 9 классах. – Богданов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к учебнику русского языка 5 – 9 классы. – Л.Т. Григорян, М.Т. Баранов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Я. Коровина. В.П.Журавлев  Литература   5 класс,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П. Полухина, В.Я.Коровина  Литература  6 класс , 2007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.Я.Коровина,  Литература  7 класс ,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.Я. Коровина, В. П.Журавлев  Литература  8 класс ,2009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В. Я. Коровина,  В. И. Коровин  Литература  9 класс , 2006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советы. Литература: 5  - 9 классы. Коровина В.Я., Збарский И.С. 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В. Полякова, В.Т. Дорожкина  Литературное краеведение  8 класс, 2006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.В. Полякова, В.Т. Дорожкина  Литературное краеведение 9 класс ,2006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З.Биболе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с удовольствием 5 клас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З.Биболе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с удовольствием 6класс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З.Биболе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с удовольствием 7 класс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З.Биболе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с удовольствием 8класс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З.Биболе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глийский с удовольствием  9 класс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грамма по англ.яз- М.З.Биболетова 5-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5 кл, рабочая тетрадь, книга для чтения 5-6 к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даточный материал для 5-7 кл.-Т.Ю.Журина 2006г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га для учителя 6 кл, рабочая тетрадь, книга для чтения 5-6 к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для 5-7 кл.-Т.Ю.Журина 2006г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нига для учителя 7 кл, рабочая тетрадь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для 5-7 кл.-Т.Ю.Журина 2006г,сборник тренировочных и проверочных заданий6-7 кл- Е.Хотунц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. Книга для учителя8 кл, рабочая тетрадь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для  8 кл.-Т.Ю.Журина 2006г, повторение и контроль знаний по англ.языку-2-11 кл-Сапункова Е.В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нига для учителя 9 кл, рабочая тетрадь,  тетрадь для контрольных работ, повторение и контроль знаний по англ.языку-2-11 кл-Сапункова Е.В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ренировочных заданий для ЕГЭ и ГИА –Ю.С.Веселова и другие, приложение к 1 сентября- английский язык, ИЯШ, 600 устных тем по англ.яз-И.Ю.Баканова,  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В.Дорофеев, И.Ф Шарыгин, Математика 5 класс, 201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Зубарева, А.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 6класс,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Бокарева, Т.В.Смирнова Поурочные разрабо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унимович, Рабочая тетрадь в 2-х частя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знецова , Н.В.Сафонова Тематические те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Минаева Устные упражн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Кузнецова С.С.Минаева  Контрольные рабо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урочные разрабо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Мордкови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Зубар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сты А.Г.Мордкови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ическое пособие для учителя И.И.Зубар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акарова,  Информатика и ИКТ  8 – 9 кл. ,2010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 (практикум) Н.В. Макарова  9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урочные разработки по информатике ( 8 кл., 9 кл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 Шелепа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ый справочник в вопросах и ответ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сее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.А.Вигасин История древнего мира  5 класс ,2010г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Е.В. Агибалова, История средних веков6 класс, 2012г.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3. А.А. Данилов   ,История России с древнейших времен до конца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.  6 класс, 20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.Я. Юровска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 1500-1800гг  7 класс,2011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5. А.А. Данилов   История России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  7 класс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Я. Юровская  Новая история 1800-1913гг  8 класс, 2012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7. А.А. Данилов , 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в  8класс, 20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8. О.С. Сороко-Цюпа  Новейшая история 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 н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 . 9 класс,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9. А.А. Данилов,  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вв.  9класс, 201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урочные разработки по истории Древнего мира О.В.Арасла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Г.И.Год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ение и контроль знаний по истории Древнего мира О.А. Мартья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урочные разработки по истории средних веков О.В. Араслано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чая тетрадь по истории средних веков Е.А. Крюч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урочные планирование по истории России  Е.В. Симо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чая тетрадь по истории России А.А. Дани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сты по истории России Е.В. Симо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ИМ по истории России К.В. Вол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урочные планирования по новой истории А.Я. Юровс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бочая тетрадь по новой истории А.Я. Юровс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верочный материал по всеобщей истории за 7 класс А.А. Алебастр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3.Поурочные планирование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С.В. Агафон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4. Рабочая тетрадь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5. Тесты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оурочные планирования по новой истории А.Я. Юровс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абочая тетрадь по новой истории А.Я. Юровс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8.Поурочные планирование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 Е.В. Колган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9. Рабочая тетрадь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0. Тесты по истории России к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Поурочные планирования по новейшей истории О.С. Сороко-Цюп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2. рабочая тетрадь по новейшей истории 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 н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Поурочные планирования по истории России О.В. Араслан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3. рабочая тетрадь по  истории России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 н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4. Сборник тематических тестов 9 класс О.В. Кишен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  крае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Аллен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Дьячков ,Историческое краеведение 7-9 класс,201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Н. Боголю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  Обществознание  6 класс,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.Н. Боголю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  7 класс, 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.Н. Боголю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Городец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 8 класс ,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.Н. Боголю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Матвеев  Обществознание  9 класс, 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чая тетрадь по обществознанию 6 класс Л.Ф. Ива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по обществознанию 7 класс О.А. Ко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урочные разработки по обществознанию А.В. Поздее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тетрадь по обществознанию 8 класс О.А. Ко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урочные разработки по обществознанию Л.Н. Боголюб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. Рабочая тетрадь по обществознанию 9 класс  О.А. Кот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Герасим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П Неклю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6 класс 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 Коринск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ина  География 7 класс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 Баринова  География  8 класс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 Дронов В.Я.Ром  География  9 класс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-Никитина Н. А.,6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 А. 7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на Е. А.  7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на Е.А.  8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Сиротин 6-9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  9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6-9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 Кугу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9 кл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Дудник  Географическое краеведение,  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экология Тамб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Дубровин  Геоэкология 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Плешаков, Н.И.Сонин  Природовед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,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Важеевская, Физика 7кл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Важеевская, Физика 8кл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.Важеевская, Физика 9кл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Важеевская, Тематическое и поурочное планирование 7класс,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Лебедева, Проверочные и контрольные работы 7класс,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Важеевская, Тематическое и поурочное планирование 8класс,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Лебедева, Проверочные и контрольные работы 8класс, 2012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 Н.Е.Важеевская, Тематическое и поурочное планирование 9класс, 20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Пурыше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Лебедева, Проверочные и контрольные работы 9класс, 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, Химия 8 кл. ,2010 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,Химия 9 кл.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урочные разработки по химии( 8 кл. ,9 кл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Горковенк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ник задач и упражнений по хим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даков 8 – 9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учение учащихся применению знаний по хими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Зуе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я, понятия, термины в хим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усе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стандартные уроки Л.М. Брейгер 8 – 9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 задач по химии 8 – 9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. Маршан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еклассная работа по химии 8 – 9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 Курганск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теллектуальные игры по химии 8 – 9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 Курганск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имия. Подготовка к ГИА 9 к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. Рабочие тетради к учебнику О.С.Габриеляна 8 и 9 кл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.И. Сонин  Биолог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й организм 6 класс,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Б.Захаров, Н.И.Сонин ,Биология.  Многообразие живых организмов 7 кл.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.И.Сонин, М.Р. Сапин.  Биология  Человек.   8 кл ,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Мамонтов, В.Б.Захаров, Н.И.Сонин,   Биология Общие закономерности 9 кл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чая   тетрад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ику Н.И.Сонина 6 кл. Поурочные планы по учебникуН.И.Сонина.6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к учебнику В.Б.Захарова, Н.И. Сонина 7 кл. Развернутое тематическое планирование по программе Н.И.Сонина 6-7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чая тетрадь к учебнику Н.И.Сапина, Н.И.Сонина 8 кл. Поурочные планы по учебнику Н.И.Сонина М.Р.Сапина 8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чая тетрадь к учебнику А.Ю.Цибулевский, В.Б.Захаров, Н.И.Сонин 9 кл.  Поурочные планы по учебнику С.Г.Мамонтова, Н.И.Сонина. 9 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агностические работы  6-9 кл. Авторская линия Н.И.Сони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.П.Спицын Генетические задачи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Тамб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Соколов, Л.А.Соколо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я растений 6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6 кл. Методические рекомендации к региональному курсу «Экология растений» 6 кл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животных Тамб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Фионова, Л.Б.Трунова, Т.В.Карпачева  Экология животных  7 к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7 кл. Методические рекомендации к курсу «Экология животных»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Шутова   Экология человека 8 кл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практических работ по экологии человека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 М Сокольни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 5- 8 класс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ЗО 5 кл, 6 кл, ? кл, 8 к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 Кузин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А. Т. Тищенко, П. С. Самородский, В.Д. Симоненко, Технология  5 кл. 2010 г. 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Крупская, Н.И.Кизяева  Технология 5 кл.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 Т. Тищенко, П. С. Самородский, В.Д. Симоненко Технология 6 кл. 2010 г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, О.А.Кожина, Н.В.Синица  Технология 6 кл.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.С. Самородский, А. Т. Тищенко,  В.Д. Симоненко ,Технология 7 кл. 2010 г. 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, О.В.Табурчак, Н.В.Синица  Технология  7 кл.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Б.А. Гончаров, Е.В. Елисеева, А. А.Карачаев  Технология  8 кл., 2010 г.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, Н.Л.Бронников, П.С.Самородский,Технология 8 кл.,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.А. Гончаров, Е.В. Елисеева, А. А.Карачаев,Технология 9 кл. ,2010 г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, А.Н.Богатырев, О.П.Очинин ,Технология 9 кл.,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для педагогов Т.В. Городкова М.И. Нагибина. Мягкие игрушк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Жукова Лоскуток к лоскутку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.П. Фролов, Е.Н.Литвинова, А. Т.Смирнов и др.,Основы безопасности жизнедеятельности5 кл.,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.П. Фролов, Е.Н.Литвинов, А. Т.Смирно, Н. П. Красинская,Основы безопасности жизнедеятельности 6 кл.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М.П. Фролов, Е.Н.Литвинова, А. Т.Смирнов, Ю.Ю. Корнейчук ,Основы безопасности жизнедеятельности  7 кл.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.П. Фролов, Е.Н.Литвинова, А. Т.Смирнов, Ю.Ю. Корнейчук и др.  Основы безопасности жизнедеятельности 8 кл. 201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.П. Фролов, Е.Н.Литвинова, А. Т.Смирнов, И.Ф. Богоявленский и д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жизнедеятельности  8 кл., 2010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Лях, М.В.Масл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5 класс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М.В.Мас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6 класс, 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М.В.Мас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7 класс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М.В.Мас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8 класс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М.В.Масл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9класс,2010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Данилюк  Основы светской этики. 2010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ордк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</w:t>
            </w:r>
            <w:r>
              <w:rPr>
                <w:rFonts w:cs="Times New Roman" w:ascii="Times New Roman" w:hAnsi="Times New Roman"/>
                <w:b/>
              </w:rPr>
              <w:t xml:space="preserve">а  </w:t>
            </w:r>
            <w:r>
              <w:rPr>
                <w:rFonts w:cs="Times New Roman" w:ascii="Times New Roman" w:hAnsi="Times New Roman"/>
              </w:rPr>
              <w:t xml:space="preserve"> Ч.1.Учебник 7кл.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Задачник7кл.2010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     А.Г.Мордкович ,Алгебр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Учебник 8кл.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.Задачник8кл.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А.Г.Мордкови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Ч.1Учебник9кл,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Задачник 9кл.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урочные разрабо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Рурукин 7кл. – 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сты Е.М. Ключник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 – 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сты А.Г.Мордкович 7кл. – 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урочные планы Т.Л.Афанасьева,Л.А.Тапилина 7кл.,8кл,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трольные  и самостоятельные работы  М.А.Попов   7кл.,8кл.,9кл. 5.Подготовка к ГИА 9 кл 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, С.Б.Кадомцев, Э.Г.Поздняк, И.И.Юди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,7 – 9» 2010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,8кл,9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урочные разработ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Гаврилова 7кл.,8кл.,9к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Л.С.Атанасян 7кл.,8кл.,9к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сты А.В.Фарков 7кл. – 9кл.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3.10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Symbol"/>
          <w:rStyle w:val="FootnoteAnchor1"/>
          <w:rFonts w:cs="Times New Roman" w:ascii="Times New Roman" w:hAnsi="Times New Roman"/>
          <w:b/>
        </w:rPr>
        <w:footnoteReference w:id="29"/>
      </w:r>
      <w:r>
        <w:rPr>
          <w:rFonts w:cs="Times New Roman" w:ascii="Times New Roman" w:hAnsi="Times New Roman"/>
          <w:b/>
        </w:rPr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78"/>
        <w:gridCol w:w="2840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Вид образовательных ресур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ики (печатны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ики (Э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о-методические пособия (печатны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Учебно-методические пособия (Э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Дополнительная литератур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тече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Зарубеж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лассическая художе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овременная художе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учно-популяр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учно-техническ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здания по изобразительному искусств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здания по музы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здания по физической культуре и спор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здания по эколо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Издания по правилам безопасного поведения на дорог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равочно-библиографические из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ериодические из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9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лова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0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Литература по социальному и профессиональному самоопределению обучаю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lang w:bidi="hi-IN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*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Style w:val="Dash041e005f0431005f044b005f0447005f043d005f044b005f0439005f005fchar1char1"/>
        </w:rPr>
        <w:t xml:space="preserve">* По данному виду образовательных ресурсов выставляется оценка </w:t>
      </w:r>
      <w:r>
        <w:rPr>
          <w:rFonts w:cs="Times New Roman" w:ascii="Times New Roman" w:hAnsi="Times New Roman"/>
        </w:rPr>
        <w:t>«0», «1» или «2»: «0» - нет, «1» - не в полном объеме, «2» - 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3.11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 (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2"/>
        <w:gridCol w:w="13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lang w:bidi="hi-IN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арамет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ценка</w:t>
            </w:r>
            <w:r>
              <w:rPr>
                <w:rStyle w:val="FootnoteSymbol"/>
                <w:rStyle w:val="FootnoteAnchor1"/>
                <w:rFonts w:cs="Times New Roman" w:ascii="Times New Roman" w:hAnsi="Times New Roman"/>
                <w:lang w:bidi="hi-IN"/>
              </w:rPr>
              <w:footnoteReference w:id="30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bidi="hi-IN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 'Times New Roman'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для каждого филиала отд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 6</w:t>
      </w:r>
      <w:r>
        <w:rPr/>
        <w:t xml:space="preserve"> 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9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36"/>
      <w:szCs w:val="36"/>
      <w:lang w:val="ru-RU"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Название Знак"/>
    <w:basedOn w:val="Style13"/>
    <w:qFormat/>
    <w:rPr>
      <w:rFonts w:ascii="Cambria" w:hAnsi="Cambria" w:cs="Mangal"/>
      <w:color w:val="17365D"/>
      <w:spacing w:val="5"/>
      <w:kern w:val="2"/>
      <w:sz w:val="52"/>
      <w:szCs w:val="47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val="en-US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Номер страницы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 w:color="00000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 w:color="000000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character" w:styleId="Footnoteanchor">
    <w:name w:val="Footnote anchor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Строгий"/>
    <w:qFormat/>
    <w:rPr>
      <w:rFonts w:cs="Times New Roman"/>
      <w:b/>
      <w:bCs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Mangal"/>
      <w:color w:val="17365D"/>
      <w:spacing w:val="5"/>
      <w:kern w:val="2"/>
      <w:sz w:val="52"/>
      <w:szCs w:val="47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SchoolBook, 'Times New Roman';Times New Roman" w:hAnsi="SchoolBook, 'Times New Roman';Times New Roman" w:eastAsia="Times New Roman" w:cs="SchoolBook, 'Times New Roman';Times New Roman"/>
      <w:sz w:val="28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31">
    <w:name w:val="Заголовок 31"/>
    <w:basedOn w:val="Standard"/>
    <w:next w:val="Textbody1"/>
    <w:qFormat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Standard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andard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Standard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Mangal"/>
      <w:kern w:val="2"/>
      <w:sz w:val="16"/>
      <w:szCs w:val="1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6:00Z</dcterms:created>
  <dc:creator>Admin</dc:creator>
  <dc:description/>
  <dc:language>en-US</dc:language>
  <cp:lastModifiedBy>Елена</cp:lastModifiedBy>
  <cp:lastPrinted>2013-03-03T13:15:00Z</cp:lastPrinted>
  <dcterms:modified xsi:type="dcterms:W3CDTF">2013-04-23T17:46:00Z</dcterms:modified>
  <cp:revision>2</cp:revision>
  <dc:subject/>
  <dc:title/>
</cp:coreProperties>
</file>