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емин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4"/>
        <w:gridCol w:w="1515"/>
        <w:gridCol w:w="827"/>
        <w:gridCol w:w="2066"/>
        <w:gridCol w:w="3304"/>
        <w:gridCol w:w="1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тема уро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обсу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 сообщение (доклад)</w:t>
            </w:r>
          </w:p>
        </w:tc>
      </w:tr>
      <w:tr>
        <w:trPr>
          <w:trHeight w:val="1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кратное сравнение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ойденного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 обучения в  начальной школе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орфографии в начальной школе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.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ина Н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при решении задач младшими школьниками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флексии младшего школьника в процессе обучения математики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для формирования познавательной деятельности в учебном процесс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И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ина М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ексического материала с целью развития языковой личности младшего школь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урока с использованием ИК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ормирования ответственности у младших школьни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ина Н.П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Л.А.</w:t>
            </w:r>
          </w:p>
        </w:tc>
      </w:tr>
      <w:tr>
        <w:trPr>
          <w:trHeight w:val="13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И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ина М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средствами ИКТ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чащихся в ходе игры 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.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ёва А.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ёва А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лина М.А. Замараева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.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.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ина Н.П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.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берёзки»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ём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9:00Z</dcterms:created>
  <dc:creator>Admin</dc:creator>
  <dc:description/>
  <cp:keywords/>
  <dc:language>en-US</dc:language>
  <cp:lastModifiedBy>Admin</cp:lastModifiedBy>
  <cp:lastPrinted>2010-11-03T12:19:00Z</cp:lastPrinted>
  <dcterms:modified xsi:type="dcterms:W3CDTF">2011-04-18T12:09:00Z</dcterms:modified>
  <cp:revision>2</cp:revision>
  <dc:subject/>
  <dc:title/>
</cp:coreProperties>
</file>