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</w:rPr>
        <w:t>История школы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1932 году в селе Токаревка открылась начальная школа, она разместилась в здании, построенном в 1913 году. В 1944 году она преобразована в семилетнюю, с 1961 года становится восьмилетней, количество учащихся ежегодно возрастало, поэтому появилась необходимость увеличения площади школы. С этой целью были сделаны пристройки  1946 г., 1965г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</w:rPr>
        <w:t>С 1992 года основная школа была реорганизована в среднюю, таким образом в этом же году появилась ещё одна пристройка, состоящая из домов серии 231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</w:rPr>
        <w:t>На протяжении многих лет вопрос реконструкции и строительства здания МОУ Токаревской СОШ № 2 является крайне актуальным для жителей рабочего поселк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</w:rPr>
        <w:t>В 1932 году в селе Токаревка открылась начальная школа, она разместилась в здании, построенном в 1913 году. В 1944 году она преобразована в семилетнюю, с 1961 года становится восьмилетней, количество учащихся ежегодно возрастало, поэтому появилась необходимость увеличения площади школы. С этой целью были сделаны пристройки  1946 г., 1965г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</w:rPr>
        <w:t>С 1992 года основная школа была реорганизована в среднюю, таким образом в этом же году появилась ещё одна пристройка, состоящая из домов серии 231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</w:rPr>
        <w:t>На протяжении многих лет вопрос реконструкции и строительства здания МОУ Токаревской СОШ № 2 является крайне актуальным для жителей рабочего поселка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Комиссия, утвержденная распоряжением администрации района от 29.08.2005 г. № - 56-р признала 4 кабинета аварийными (акт обследования здания МОУ Токаревской СОШ № 2 от 31.08.2005 г.) в результате чего они были закрыты. Из этих кабинетов общей площадью 200 м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были выведены обучающиеся в количестве 87 человек в другие учебные кабинеты школы и их  обучение проводилось во вторую смену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При содействии руководства района и администрации области реконструкция школы включена в областную инвестиционную программу. На эти цели выделено 26,6 млн. руб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1 сентября 2007 года МОУ Токаревская СОШ № 2 начала новый учебный год в здании МОУ Токаревской СОШ № 1 (постановление от 24.09.2007 № 500). Обучение осуществлялось  во вторую смену.</w:t>
      </w:r>
    </w:p>
    <w:p>
      <w:pPr>
        <w:pStyle w:val="Normal"/>
        <w:spacing w:lineRule="auto" w:line="360" w:before="280" w:after="280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сенью 2008 года  начались занятия в новом здании ТСШ №2</w:t>
      </w:r>
    </w:p>
    <w:p>
      <w:pPr>
        <w:pStyle w:val="Normal"/>
        <w:spacing w:lineRule="auto" w:line="240" w:before="280" w:after="28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рриториально 2-х этажная школа расположена в центре поселка.   Школа имеет центральное отопление, люминесцентное освещение, холодное и горячее водоснабжение, канализацию, столовую, спортзал с раздевалками и оборудованными душевыми комнатами, учебные кабинеты,   библиотеку,   актовый зал, гардеробы для учащихся,   компьютерный класс,   кабинеты специалистов (психолог, социальный педагог), медицинский и стоматологический кабинеты, комната психологической разгрузки.  Библиотека имеет в своем фонде 800  экземпляров учебников и  400 экземпляров методической литературы, художественный фонд –  4000 экземпляров,  журналов  – 100 экземпляров. </w:t>
      </w:r>
    </w:p>
    <w:p>
      <w:pPr>
        <w:pStyle w:val="Normal"/>
        <w:spacing w:lineRule="auto" w:line="240" w:before="280" w:after="28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кола имеет самую современную материальную базу. В рамках реализации комплексного регионального проекта модернизации образования на школу выделено 2 млн.563 тысячи руб.</w:t>
      </w:r>
    </w:p>
    <w:p>
      <w:pPr>
        <w:pStyle w:val="Normal"/>
        <w:spacing w:lineRule="auto" w:line="240" w:before="280" w:after="28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астоящее время  уже поставлены:</w:t>
      </w:r>
    </w:p>
    <w:p>
      <w:pPr>
        <w:pStyle w:val="Normal"/>
        <w:spacing w:lineRule="auto" w:line="240" w:before="280" w:after="280"/>
        <w:ind w:left="-567" w:hanging="0"/>
        <w:jc w:val="both"/>
        <w:rPr/>
      </w:pPr>
      <w:r>
        <w:rPr>
          <w:rFonts w:eastAsia="Times New Roman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диагностический комплекс «Здоровый ребёнок»,  благодаря которому за считанные минуты через компьютер определяются вес, рост, сила ребёнка и заносится в   базу данных;</w:t>
      </w:r>
    </w:p>
    <w:p>
      <w:pPr>
        <w:pStyle w:val="Normal"/>
        <w:spacing w:lineRule="auto" w:line="240" w:before="280" w:after="280"/>
        <w:ind w:left="-567" w:hanging="0"/>
        <w:jc w:val="both"/>
        <w:rPr/>
      </w:pPr>
      <w:r>
        <w:rPr>
          <w:rFonts w:eastAsia="Times New Roman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школьный автобус; </w:t>
      </w:r>
    </w:p>
    <w:p>
      <w:pPr>
        <w:pStyle w:val="Normal"/>
        <w:spacing w:lineRule="auto" w:line="240" w:before="280" w:after="280"/>
        <w:ind w:left="-567" w:hanging="0"/>
        <w:jc w:val="both"/>
        <w:rPr/>
      </w:pPr>
      <w:r>
        <w:rPr>
          <w:rFonts w:eastAsia="Times New Roman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учебно-методическое оборудование для 5-ти учебных кабинетов: истории, иностранного языка, литературы, кабинета начальных классов, математики.</w:t>
      </w:r>
    </w:p>
    <w:p>
      <w:pPr>
        <w:pStyle w:val="Normal"/>
        <w:spacing w:lineRule="auto" w:line="240" w:before="280" w:after="28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ближайшее время будет получено компьютерное оборудование, которое включает  ноутбуки,  мультимедийные проекторы, экраны. </w:t>
      </w:r>
    </w:p>
    <w:p>
      <w:pPr>
        <w:pStyle w:val="Normal"/>
        <w:spacing w:lineRule="auto" w:line="240" w:before="280" w:after="28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ащённые учебные кабинеты позволяют развивать познавательные интересы уча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30:00Z</dcterms:created>
  <dc:creator>RAPTOR</dc:creator>
  <dc:description/>
  <cp:keywords/>
  <dc:language>en-US</dc:language>
  <cp:lastModifiedBy>Admin</cp:lastModifiedBy>
  <dcterms:modified xsi:type="dcterms:W3CDTF">2014-11-07T08:10:00Z</dcterms:modified>
  <cp:revision>5</cp:revision>
  <dc:subject/>
  <dc:title/>
</cp:coreProperties>
</file>