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1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276"/>
        <w:gridCol w:w="848"/>
        <w:gridCol w:w="1843"/>
        <w:gridCol w:w="2695"/>
        <w:gridCol w:w="1985"/>
        <w:gridCol w:w="1276"/>
        <w:gridCol w:w="2135"/>
      </w:tblGrid>
      <w:tr>
        <w:trPr>
          <w:trHeight w:val="692" w:hRule="atLeast"/>
        </w:trPr>
        <w:tc>
          <w:tcPr>
            <w:tcW w:w="1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8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ителей МБОУ Токарёвская СОШ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83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01.09.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учебное за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 Квалификац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тегор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государственный педагогический 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.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начальных клас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ind w:left="36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 дополнительного образования в учреждении» (2008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ind w:left="36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 в начальной школе» (2009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ind w:left="36" w:hanging="36"/>
              <w:rPr/>
            </w:pPr>
            <w:r>
              <w:rPr>
                <w:sz w:val="22"/>
                <w:szCs w:val="22"/>
              </w:rPr>
              <w:t>«Введение  ФГОС НОО в ОУ» (2011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ind w:left="36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рофессиональной компетентности учителя начальных классов в условиях реализации ФГОС нового поколения»  (03.11.2011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ind w:left="36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ОО программы ОУ» (36ч.) (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Токаревского района Тамбовской области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)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победителя областного конкурса "Народный учитель" Тамбовской области (05.10.2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учающихся в процессе формирования УУ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ТГ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. Г.Р. Держав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9.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ный отпуск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ина Л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университет им. Г.Р. Держав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2.1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рганизатор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Ж в условиях становления современной модели образования» (2010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вышение квалификации преподавателей курса ОБЖ"  (2010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ОУ: теория и практика (24.12.2011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инклюзивного образования детей» (11.06.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тная Грамота администрации Токаревского района Тамбовской облас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0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ормирование коммуникативной компетенции обучающихся средствами основ безопасности жизнедеятельности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государственный педагогический 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и советское пра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, советского права и звание учителя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еподавание истории и обществознания в условиях реализации государственных образовательных стандартов нового поколения» (02.11.2010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сновы религиозных культур и светской этики» (09.02.2010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ектирование образовательного процесса в условиях реализации ФГОС» (09.11.2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 Грамота администрации Токаревского района Тамбовской области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)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Благодарственное письмо администрации Токаревского района  (2008, 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вышение мотивации познавательной деятельности и развитие личности в направлении самореализации и социализации обучающихся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 профессиональное Библиотечный техн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рш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ль библиотеки в воспитании школьников (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М Директор (20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ые технологии (2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05.19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4" w:hanging="0"/>
              <w:rPr/>
            </w:pPr>
            <w:r>
              <w:rPr>
                <w:sz w:val="22"/>
                <w:szCs w:val="22"/>
              </w:rPr>
              <w:t>Организация дополнительного образования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)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технологии инклюзивного образования детей (11.06.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администрации Токарёвского района Тамбовской области (20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овременных образовательных технологий на уроках музыки»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.Р. Державина,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08.1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и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7" w:leader="none"/>
              </w:tabs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обучение на старшей ступени общего образования по специальности география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технологии инклюзивного образования детей (11.06.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КТ-технологий на уроках географи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ол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государственный педагогический 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2"/>
                <w:szCs w:val="22"/>
              </w:rPr>
              <w:t>16.10.1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звание учителя средней шко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образовательный менеджмент»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ие ФГОС НОО в ОУ», 2010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58" w:hanging="0"/>
              <w:rPr/>
            </w:pPr>
            <w:r>
              <w:rPr>
                <w:sz w:val="22"/>
                <w:szCs w:val="22"/>
              </w:rPr>
              <w:t>«Государственное общественное управление ОУ: теория и практика»,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администрации Токаревского района (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администрации Токаревского района (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 средствами  УМК «Перспектива»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едагогический 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7.19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начальных клас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4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 в начал. школе» (2008)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ектная деятельность в информационной образовательной среде 21 века» (2010)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36" w:hanging="0"/>
              <w:rPr/>
            </w:pPr>
            <w:r>
              <w:rPr>
                <w:sz w:val="22"/>
                <w:szCs w:val="22"/>
              </w:rPr>
              <w:t>- «Использование ИКТ в проф. деятельности»2010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ЭОР в образовательной деятельности»(16.11.2012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36" w:hanging="0"/>
              <w:rPr/>
            </w:pPr>
            <w:r>
              <w:rPr>
                <w:sz w:val="22"/>
                <w:szCs w:val="22"/>
              </w:rPr>
              <w:t>- «Проектирование  ОО программы ОУ» (36ч.) (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ный подход в обучении младших школьников»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едагогический 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2.19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 би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69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делирование культурно-образ. пространства для индивидуального развития ребенка средствами доп. образ» (2009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69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 xml:space="preserve">«Проектирование ОО программы ОУ» (36ч.)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воспитательные технологии в условиях перехода на новые образовательные стандарты»</w:t>
            </w:r>
          </w:p>
        </w:tc>
      </w:tr>
      <w:tr>
        <w:trPr>
          <w:trHeight w:val="3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ни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2.19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 и методика начального обу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8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 в начальной школе»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8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е технологии оценки качества образования»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8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етентностно-ориентированное образование в начальной школе» (2010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8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ие ФГОС НОО в ОУ» (03.02.2011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8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основной образовательной программы ОУ» (36ч.) (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58" w:hanging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Токаревского района Тамбовской области (200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58" w:hanging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бедителя областного конкурса "Народный учитель" Там. области -20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.10.2011 (учитель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сберегающие технологии в учебно-воспитательном процесс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-техникум "Кирсанов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фикация сельского хозя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электр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ка дополните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ра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начальных клас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1" w:leader="none"/>
              </w:tabs>
              <w:ind w:left="83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КТ в профессиональной деятельности» (2009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1" w:leader="none"/>
              </w:tabs>
              <w:ind w:left="83" w:firstLine="82"/>
              <w:rPr>
                <w:color w:val="C0504D"/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преподавания английского языка в основной образовательной школе» (2008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1" w:leader="none"/>
              </w:tabs>
              <w:ind w:left="83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основной образовательной программы ОУ» (36ч.) (2013)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83" w:hanging="0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дарственное письмо главы администрации 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администрации Токарё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ктябрь 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дарственное письмо  администрации Токаревского района (20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ый отпу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язе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ское педагогическое училище №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83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ехнолог-организатор мониторинга психо-физического  развития  двигательной подготовки» (20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вершенствование процесса физ. воспитания в ОУ» (20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ежпредметных и метапредметных связей в процессе преподавания физической культуры»</w:t>
            </w:r>
          </w:p>
        </w:tc>
      </w:tr>
      <w:tr>
        <w:trPr>
          <w:trHeight w:val="4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8.19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  и литера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rPr/>
            </w:pPr>
            <w:r>
              <w:rPr>
                <w:sz w:val="22"/>
                <w:szCs w:val="22"/>
              </w:rPr>
              <w:t>- «Актуальные проблемы преподавания русского языка и литературы»  (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ектирование образовательного процесса в информационно-образовательной среде в соответствии с требованиями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.12.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технологии инклюзивного образования детей (11.06.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77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Токаревского района Тамбовской области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(201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77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бедителя областного конкурса «Народный учитель Тамбовской области – 20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77" w:hanging="7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77" w:hanging="7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зация   познавательной и мыслительной деятельности обучающихся»</w:t>
            </w:r>
          </w:p>
        </w:tc>
      </w:tr>
      <w:tr>
        <w:trPr>
          <w:trHeight w:val="4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л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универс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.Р. Держав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.1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  и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 русского языка и литера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пользование ИКТ в профессиональной деятельности» (2010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рофессиональной компетентности учителя рус. яз. и литературы в условиях реализации национальной образовательной  инициативы «Наша новая школа» (2011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инклюзивного образования детей (11.06.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77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тная Грамота администрации Токаревского района Тамбовской области (201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77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районного конкурса «Учитель года -2010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77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бедителя областного конкурса «Народный учитель Тамбовской области-20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КТ на уроках русского языка»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УВ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амбовский государственный университет и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 Держави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8.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«Формирование профессиональной компетенции учителя иностранного языка в условиях реализации НОИ «Наша новая школа» (03.11.201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олодого специалиста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технологии инклюзивного образования детей (11.06.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учение говорению на уроках английского языка на среднем этапе обуч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ан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е педагогическое училище №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и звание учителя средней шко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ьное обучение на старшей ступени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рофессиональной компетенции учителя физической культуры в условиях реализации НОИ «Наша новая школа» (01.11.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технологии инклюзивного образования детей (11.06.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оздоровительно-физкультурных компетенций обучающихся в системе физического воспит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училище № 1 им. К.Д. Ушинского, 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3.19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 в начальны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ектирование основной образовательной программы ОУ» (36ч.) (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уховно-нравственное воспитание школьников»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едагогический 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1.19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и матема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айтостро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етентностный подход в преподавании математики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ектирование образовательного процесса в информационно-образовательной среде в соответствии с требованиями ФГОС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технологии инклюзивного образования детей (11.06.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плом лауреата районного этапа Всероссийского конкурса педагогического мастерства «Учитель года-200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администрации Токарёвского района 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ртификат победителя областного конкурса «Народный учитель Тамбовской области-20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менение развивающих программ в работе со слабоуспевающими обучающимися»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гир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Борисоглебский государственный педагогический институт»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дополнительного образования в ОУ» (200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воспитательным процессом в условиях модернизации образования» (201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спитание в системе образования» (201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провождение инновационных процессов (2010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енно-активная школа- школа нового поколения» (201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Организация внеурочной деятельности в условиях модели ШПД» (13.10.201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неурочной деятельности обучающихся в условиях введения ФГОС  (2011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«Менеджмент в образовании» (01.06.2013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дель системы управления введением и реализацией ФГОС ОО» (18.05.2012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ектирование основной образовательной программы ОУ» (36ч.) (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регионального этапа Всероссийского конкурса «Учитель года – 2003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 областного конкурса «Лидер в образовании – 2004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Российской Федерации (№ 426/к-н 14.04.2006) Благодарственное письмо УОиН ТО  (№2990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Токаревского р-на Тамб. Области (2010, 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.директора по В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петенций обучающихся путем внедрения творческой и исследовательской деятельности в урочной и внеурочной деятельности»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М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9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й активности, самоорганизации и самореализаци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9.19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 и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усского языка и литера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У ОУ: теория и практика» (24.12.2011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технологии инклюзивного образования детей (11.06.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участника районного этапа всероссийского конкурса педагогического мастерства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читель года – 2007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Токарёвского р-на Тамбовской области (20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ктивизация познавательной и мыслительной деятельности обучающихся »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 профессионально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е  педагогическое училище №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 в начальных классах общеобразова-тельной школы. Учитель   начальных клас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-  «Введение ФГОС НОО в ОУ»  (03.12.2010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- «Формирование профессиональной компетентности учителя начальных классов в условиях реализации ФГОС нового поколения» (03.11.201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ектирование основной образовательной программы ОУ» (36ч.) (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ачества чтения и письма у младших школьников в условиях реализации ФГОС»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едагогический 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5.19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и 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 органов управления ГО и РСЧ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нформатизация управленческой деятельности ОУ" (200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е технологии оценки качества образования» (200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школой в условиях становления новой модели образования» (20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ая сеть в школе (20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ектирование образовательного процесса в условиях реализации ФГОС»(2011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 «Менеджмент в образовании» (06.06.2013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ектирование основной образовательной программы ОУ» (36ч.) (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Токаревского района Тамбовской облас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0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.директора по УВ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образовательного  процесса в соответствии с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 самостоятельной рабо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 уроках информатики с обучающимися,  имеющими разный 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 подготовки 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 предмету»</w:t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ин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  профессионально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е  педагогическое училище №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 в начальных классах общеобразовательной школы. Учитель  начальных клас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«Формирование профессиональной компетентности учителя начальных классов в условиях реализации ФГОС нового поколения»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.11.2011)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ектирование основной образовательной программы ОУ» (36ч.) (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плом победителя районного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 – 200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плом победителя в номинации «Сердце отдаю детям» регионального этапа Всероссийского конкурса педагогического мастерства «Учитель года – 200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вательная и коммуникативная активность ребенка на уроках в начальной школе»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универс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.Р. Держав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4.1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соц-полит дисци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истории и обществознания в условиях реализации государственных образовательных стандартов нового поколения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- «Актуальные вопросы преподавания курса «Основы религиозных культур и светской этики» в ОУ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уховно-нравственное образование в условиях реализации ФГОС» (18.05.2012)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спользование ЭОР в образовательной деятельности» (18.05.2012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технологии инклюзивного образования детей (11.06.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Токаревского района Тамбовской обла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бедителя областного конкурса «Народный учитель Тамбовской области – 20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мотивации познавательной деятельности и развитие личности в направлении самореализации и социализации обучающихся»</w:t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чилищ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 дополните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неурочной деятельности в условиях модели «Школа полного дн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1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ектирование основной образовательной программы ОУ» (36ч.) (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Токаревского района Тамбовской обла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Познавательная коммуникативная активность ребенка в начальной школе»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ыркин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государственный педагогический 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 и звание учителя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ачества географического образования  в условиях реализации ГОС нового поколения»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вые технологии на уроках биологии»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.Р. Держав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еспечение нового качества литературно-лингвистическ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спользование ЭОР в образовательной дельности» (16.10.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технологии инклюзивного образования детей (11.06.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критического мышления на уроках русского языка и литера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 и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усского языка и литера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нформатизация управленческой деятельности в 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временное обеспечение образовательного процесса в соответствии с ФГОС нового поко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.12.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еханизм реализации индивидуальной программы реабилитации ребенка-инвалида в части получения детьми-инвалидами образования в обычных ОУ» (15.06.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Управление в сфере образования» (11.04.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ектирование основной образовательной программы ОУ» (36ч.) (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Токарёвского района (02.2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едагогический 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10.1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 и методика нач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начальных клас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еория и методика преподавания английского языка»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ind w:left="34" w:hanging="34"/>
              <w:rPr/>
            </w:pPr>
            <w:r>
              <w:rPr>
                <w:sz w:val="22"/>
                <w:szCs w:val="22"/>
              </w:rPr>
              <w:t>«Компетентностно-ориентированное образование в начальной школе» (02.11.2010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основной образовательной программы ОУ» (36ч.) (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Администрации Тамб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.12.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зация познавательной деятельности средствами информационно-коммуникативных технологий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университет им. Г.Р. Держав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имия  и 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биологии и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ктический психолог в системе образования» (2009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елигиозных культур и светской этики» (2010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работка и реализация программ непрерывного духовно-нравственного воспитания учащихся" (2011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о-общественное управление ОУ: теория и практика» (2011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 выявления, поддержки и сопровождения одаренных детей» (23.10.2012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ханизм реализации индивидуальной программы реабилитации ребенка-инвалида» (2012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ектирование ОО программы ОУ» (36ч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8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и науки Тамбовской области (2007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8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администрации Токаревского района (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сихоло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развивающей работы с обучающимися как фактор их успешной социализ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педагогические технологии на уроках экологии»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11.1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и хим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хим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рганизация дополнительного образования в общеобразовательном учрежд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временное оборудование кабинета хим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спользование электронных образовательных ресурсов в образовательной деятельности» (18.05.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технологии инклюзивного образования детей (11.06.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мота администрации Токарёвского района 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четная Грамота администрации 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1061 от 03.09.20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дарственное письмо начальника УоиН Тамбовской облас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№ 2618 от 22.09.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ременные образовательные технологии как средство развития творческого потенциала обучающихся»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ич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чилище № 1 им. К.Д. Ушин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11.19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ние  в начальных классах общеобразовательной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ы преподавания курса по православной культуре в общеобразовательной школе» (20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рганизация и содержание деятельности вариативных форм дошкольного образования (ЦИПРов, дошкольных мини-центров, семейных групп, консультативных пунктов)» (15.06.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ектирование основной образовательной программы ОУ» (36ч.) (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познавательной деятельности обучающихся на занятиях ГКПД»</w:t>
            </w:r>
          </w:p>
        </w:tc>
      </w:tr>
      <w:tr>
        <w:trPr>
          <w:trHeight w:val="5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енева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.Р. Держав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5.1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 и псих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 педаго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0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 в социальной работе» (20.03.2009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0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одготовки управленческих кадров, специалистов системы образования в области обучения детей с ОВЗ, детей-инвалидов» (30.04.201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0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воспитательной деятельности в ОУ» (26.02.201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0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ОУ: теория и прак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0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енно-активная школа - школа нового поколения» (09.04.201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0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 первичной профилактики наркомании и ВИЧ-инфекции в образовательной среде в контексте требований ФГОС» (20.12.201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0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основной образовательной программы ОУ» (36ч.) (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ind w:left="0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администрации Токаревского района  (2007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ind w:left="0" w:firstLine="36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ого конкурса работников учреждения общего образования «Воспитать человека» (201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ind w:left="0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администрации Токарёвского района (08.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1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педагог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изация детей «группы риска» через социально значимую деятель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яева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ский бизнес-коллед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ик иностран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еория и методика   преподавания английского языка в ОУ, реализующих программы начального и основного обще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02.2010-19.04.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технологии инклюзивного образования детей (11.06.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грамматических навыков обучающихся на уроках английского языка»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1.1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и 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 математики и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ременные проблемы изучения физи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ый отпуск</w:t>
            </w:r>
          </w:p>
        </w:tc>
      </w:tr>
      <w:tr>
        <w:trPr>
          <w:trHeight w:val="3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05.19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и 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 математики и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Информатизация управленческ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Программа ИНТЕЛ обучение для будуще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Партнерство в образов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Интернет технологии для учителя предмет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технологии инклюзивного образования детей (11.06.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остно-ориентированный подход в обучении математик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30:00Z</dcterms:created>
  <dc:creator>Токаревская средняя школа №2</dc:creator>
  <dc:description/>
  <cp:keywords/>
  <dc:language>en-US</dc:language>
  <cp:lastModifiedBy>user</cp:lastModifiedBy>
  <cp:lastPrinted>2013-10-16T09:26:00Z</cp:lastPrinted>
  <dcterms:modified xsi:type="dcterms:W3CDTF">2014-11-09T12:43:00Z</dcterms:modified>
  <cp:revision>14</cp:revision>
  <dc:subject/>
  <dc:title>Title</dc:title>
</cp:coreProperties>
</file>