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spacing w:lineRule="atLeast" w:line="225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тогам успеваемости за I четверть 2014-2015 учебного года</w:t>
      </w:r>
    </w:p>
    <w:p>
      <w:pPr>
        <w:pStyle w:val="Normal"/>
        <w:spacing w:lineRule="atLeast" w:line="225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анализ успеваем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.</w:t>
      </w:r>
    </w:p>
    <w:p>
      <w:pPr>
        <w:pStyle w:val="Normal"/>
        <w:spacing w:lineRule="atLeast" w:line="225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ан внутришкольного контроля.</w:t>
      </w:r>
    </w:p>
    <w:p>
      <w:pPr>
        <w:pStyle w:val="Normal"/>
        <w:spacing w:lineRule="atLeast" w:line="225" w:before="30" w:after="3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оставлена  на основе  отчетов  классных руководителей и изучения состояния школьной документации.</w:t>
      </w:r>
    </w:p>
    <w:p>
      <w:pPr>
        <w:pStyle w:val="Normal"/>
        <w:spacing w:lineRule="atLeast" w:line="225" w:before="30" w:after="3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и содержанием анализа является успеваемость обучающихся  за I четверть 2014-2015 учебного года.</w:t>
      </w:r>
    </w:p>
    <w:p>
      <w:pPr>
        <w:pStyle w:val="Normal"/>
        <w:spacing w:lineRule="atLeast" w:line="225" w:before="30" w:after="3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четверти аттестацию проходили обучающиеся 2 - 9 классов:</w:t>
      </w:r>
    </w:p>
    <w:p>
      <w:pPr>
        <w:pStyle w:val="Normal"/>
        <w:spacing w:lineRule="atLeast" w:line="225" w:before="30" w:after="3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ов I ступени  и  9 классов II ступени обучения</w:t>
      </w:r>
    </w:p>
    <w:p>
      <w:pPr>
        <w:pStyle w:val="Normal"/>
        <w:spacing w:lineRule="atLeast" w:line="225" w:before="30" w:after="3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ттестации представлены в таблице (Приложение 1)</w:t>
      </w:r>
      <w:r>
        <w:rPr/>
        <w:t> 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1348"/>
        <w:gridCol w:w="1559"/>
        <w:gridCol w:w="1717"/>
        <w:gridCol w:w="1188"/>
        <w:gridCol w:w="1559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«4»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дной «3»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чества </w:t>
            </w:r>
          </w:p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онец 2013/14 учебный го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5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8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- 4 класс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– 14,0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4 %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 – 0,9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93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6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4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1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5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6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9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– 7,1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 – 19,43%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– 6,64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,5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64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- 9 класс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– 9,8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 – 27,67%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– 7,5%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4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06</w:t>
            </w:r>
          </w:p>
        </w:tc>
      </w:tr>
    </w:tbl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 по классам</w:t>
      </w:r>
    </w:p>
    <w:p>
      <w:pPr>
        <w:pStyle w:val="Normal"/>
        <w:spacing w:lineRule="atLeast" w:line="225" w:before="30" w:after="30"/>
        <w:rPr/>
      </w:pPr>
      <w:r>
        <w:rPr/>
        <w:t> </w:t>
      </w:r>
    </w:p>
    <w:tbl>
      <w:tblPr>
        <w:tblW w:w="10242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263"/>
        <w:gridCol w:w="1501"/>
        <w:gridCol w:w="1579"/>
        <w:gridCol w:w="1579"/>
        <w:gridCol w:w="1185"/>
        <w:gridCol w:w="1558"/>
      </w:tblGrid>
      <w:tr>
        <w:trPr>
          <w:trHeight w:val="935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38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</w:tr>
      <w:tr>
        <w:trPr>
          <w:trHeight w:val="338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</w:tr>
      <w:tr>
        <w:trPr>
          <w:trHeight w:val="338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</w:tr>
      <w:tr>
        <w:trPr>
          <w:trHeight w:val="338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</w:tr>
      <w:tr>
        <w:trPr>
          <w:trHeight w:val="338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</w:tr>
      <w:tr>
        <w:trPr>
          <w:trHeight w:val="338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</w:tr>
      <w:tr>
        <w:trPr>
          <w:trHeight w:val="338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</w:tr>
      <w:tr>
        <w:trPr>
          <w:trHeight w:val="338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</w:tr>
      <w:tr>
        <w:trPr>
          <w:trHeight w:val="338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</w:tr>
    </w:tbl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I четверть 2014-2015учебного года аттестовано 328 человек: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1-х классах безотметочное обучение (40 человек); 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10-11 классах аттестация по полугодиям (35 человек), 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ют «2» - 18 человека,  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аттестованы – 1 человек. 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наний – 37,46%  (в 2013-2014 учебном году - 40,06 %  в 2012-2013 учебном году - 38,97%). С одной «3»  четверть закончили 26 обучающихся (7,5%) (в 2013-2014 учебном году - 34 обучающихся (10,4 %))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первой четвертью прошлого года процент качества знаний уменьшился  на 2,6%. 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равнивать результаты  первой четверти прошлого учебного  года с результатами первой четверти текущего года, то % качества знаний сократился в 4 раза в 5б (с 44% до 11%) и 7б (с 21%  до 5%) классах, в 2,8 раза (с 42,11% до 15,0%) в 7а классе,  незначительно во всех остальных классах, кроме 3б, 8б и 9а  классов, там качество выросло соответственно на 5,72%, 5,31% и 8%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лагополучная картина с пропусками уроков 9а, 8б, 8а класса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пущено по неуважительной причи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А - 27 уроков на одного обучающегося,  в 8б – 17 уроков, в 8а  - 15 уроков.</w:t>
      </w:r>
    </w:p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-предметника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на обучающихся, которые имеют по одной тройке или одной четверке в четверти. Дифференцированно подходить к ученикам на уроках, давать индивидуальные задания, приглашать на консульт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родителей и классных руководителей об успеваемости по предмету. Своевременно выставлять отметки в журнал и в дневник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оваться успехами по предметам своих учеников не в последние дни четверти, а на протяжении всего пери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под особый контроль обучающихся, не мотивированных на учебу.</w:t>
      </w:r>
    </w:p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образовательной деятельности  первой  четверти 2014-2015 учебного года в МБОУ Токарёвской СОШ № 2 считать удовлетворительны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ым результатом считать большое количество неуспевающих – 19 человек (5,79%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начале 2-й четверти работу  над качеством обучения неуспевающих по предметам, довести до сведения родителей и реализовать следующую схему повышения их успеваемости (</w:t>
      </w:r>
      <w:r>
        <w:rPr>
          <w:rFonts w:cs="Times New Roman" w:ascii="Times New Roman" w:hAnsi="Times New Roman"/>
          <w:b/>
          <w:sz w:val="24"/>
          <w:szCs w:val="24"/>
        </w:rPr>
        <w:t>заполнение карты индивидуального контрол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еником  и его родителями (законными представителями) классного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ыполнения шагов повышения успева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данных шагов со стороны классного руководителя (составление схемы взаимодействия  неуспевающих учеников с учителями-предметниками), родителей,   заместителя директора по УВР, социального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беседы с родителями (законными представител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на контроль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 19 обучающихся, неуспевающих по итогам 1-й четвер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ять на контроль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посещаемость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, имеющих большое количество  пропусков без уважительной причины.</w:t>
      </w:r>
    </w:p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: _____________________Л.В. Попова</w:t>
      </w:r>
    </w:p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14</w:t>
      </w:r>
    </w:p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 справкой ознакомлены:</w:t>
      </w:r>
    </w:p>
    <w:tbl>
      <w:tblPr>
        <w:tblW w:w="90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070"/>
        <w:gridCol w:w="1961"/>
        <w:gridCol w:w="2295"/>
      </w:tblGrid>
      <w:tr>
        <w:trPr>
          <w:trHeight w:val="34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ind w:firstLine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3:00Z</dcterms:created>
  <dc:creator>user</dc:creator>
  <dc:description/>
  <cp:keywords/>
  <dc:language>en-US</dc:language>
  <cp:lastModifiedBy>user</cp:lastModifiedBy>
  <cp:lastPrinted>2014-11-17T18:53:00Z</cp:lastPrinted>
  <dcterms:modified xsi:type="dcterms:W3CDTF">2014-11-17T16:03:00Z</dcterms:modified>
  <cp:revision>6</cp:revision>
  <dc:subject/>
  <dc:title/>
</cp:coreProperties>
</file>