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3600"/>
        <w:jc w:val="center"/>
        <w:rPr/>
      </w:pPr>
      <w:r>
        <w:rPr>
          <w:sz w:val="28"/>
          <w:szCs w:val="28"/>
        </w:rPr>
        <w:t>Директор школы:                          С.Н. Устинова</w:t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аттестации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окаревской СОШ № 2</w:t>
      </w:r>
    </w:p>
    <w:tbl>
      <w:tblPr>
        <w:tblW w:w="10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3"/>
        <w:gridCol w:w="2737"/>
        <w:gridCol w:w="2343"/>
        <w:gridCol w:w="1960"/>
      </w:tblGrid>
      <w:tr>
        <w:trPr>
          <w:trHeight w:val="8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b/>
                <w:b/>
              </w:rPr>
            </w:pPr>
            <w:r>
              <w:rPr>
                <w:b/>
              </w:rPr>
              <w:t>Год последней</w:t>
            </w:r>
          </w:p>
          <w:p>
            <w:pPr>
              <w:pStyle w:val="Normal"/>
              <w:ind w:left="86" w:hanging="86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ующей аттес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5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Ус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ответствие  </w:t>
            </w:r>
          </w:p>
        </w:tc>
      </w:tr>
      <w:tr>
        <w:trPr>
          <w:trHeight w:val="5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Мизги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10</w:t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Астафь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р.отпуск</w:t>
            </w:r>
          </w:p>
        </w:tc>
      </w:tr>
      <w:tr>
        <w:trPr>
          <w:trHeight w:val="1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лексе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Боки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декабря </w:t>
            </w: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Брагина (сов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 </w:t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стри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Востри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укол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Деряби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Деряби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августа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  </w:t>
            </w:r>
          </w:p>
        </w:tc>
      </w:tr>
      <w:tr>
        <w:trPr>
          <w:trHeight w:val="5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Деся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горова (сов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Замараева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отпуск</w:t>
            </w:r>
          </w:p>
        </w:tc>
      </w:tr>
      <w:tr>
        <w:trPr>
          <w:trHeight w:val="2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озл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марта 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Княз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омолова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рот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вгуста 201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ответствие  </w:t>
            </w:r>
          </w:p>
        </w:tc>
      </w:tr>
      <w:tr>
        <w:trPr>
          <w:trHeight w:val="2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сан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Кузнец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вгуста 201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ответствие  </w:t>
            </w:r>
          </w:p>
        </w:tc>
      </w:tr>
      <w:tr>
        <w:trPr>
          <w:trHeight w:val="2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арион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Нови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вгуста 201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ответствие  </w:t>
            </w:r>
          </w:p>
        </w:tc>
      </w:tr>
      <w:tr>
        <w:trPr>
          <w:trHeight w:val="2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Панфилова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амыли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иню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тари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атырки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вгуста 201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ответствие  </w:t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юри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Ушак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0</w:t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августа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ответствие  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еркас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умич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>
          <w:trHeight w:val="3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Шиляе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Шипи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 отпуск</w:t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Шипил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вгуста 201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ответствие  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Шеш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аттестации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МБОУ Токаревской СОШ № 2 в с. Гладышево</w:t>
      </w:r>
    </w:p>
    <w:tbl>
      <w:tblPr>
        <w:tblW w:w="107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58"/>
        <w:gridCol w:w="2705"/>
        <w:gridCol w:w="2154"/>
        <w:gridCol w:w="1941"/>
      </w:tblGrid>
      <w:tr>
        <w:trPr>
          <w:trHeight w:val="7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следн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ующей аттес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Максимова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  августа 2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уз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уз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Окуло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вгуста 201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ответствие  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Кадильнико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ноября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ответствие (ОБ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ответствие 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дильник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Соломат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Балабано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орсе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ладыше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имаро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вгуста 201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ответствие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аттестации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МБОУ Токаревской СОШ № 2 в с. Ивано-Лебедянь</w:t>
      </w:r>
    </w:p>
    <w:tbl>
      <w:tblPr>
        <w:tblW w:w="109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77"/>
        <w:gridCol w:w="2931"/>
        <w:gridCol w:w="2365"/>
        <w:gridCol w:w="1980"/>
      </w:tblGrid>
      <w:tr>
        <w:trPr>
          <w:trHeight w:val="7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следн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ующе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Шиндяпина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7</w:t>
            </w:r>
            <w:r>
              <w:rPr>
                <w:lang w:val="en-US"/>
              </w:rPr>
              <w:t xml:space="preserve"> </w:t>
            </w:r>
            <w:r>
              <w:rPr/>
              <w:t>мая 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 – 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дино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вгуста 2014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ответствие  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Истом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латух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отнико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вгуста 2014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ответствие  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Шиндяп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дар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я 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Мыск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леснико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асак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рох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ый план аттестации учителей фил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окаревской СОШ № 2 в с. Семёновка</w:t>
      </w:r>
    </w:p>
    <w:tbl>
      <w:tblPr>
        <w:tblW w:w="107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19"/>
        <w:gridCol w:w="2745"/>
        <w:gridCol w:w="2333"/>
        <w:gridCol w:w="1867"/>
      </w:tblGrid>
      <w:tr>
        <w:trPr>
          <w:trHeight w:val="7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следн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ующей аттес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3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Клочн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ый план аттестации учителей фил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окаревской СОШ № 2 в д. Павловка</w:t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07"/>
        <w:gridCol w:w="2735"/>
        <w:gridCol w:w="2340"/>
        <w:gridCol w:w="1958"/>
      </w:tblGrid>
      <w:tr>
        <w:trPr>
          <w:trHeight w:val="8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следн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ующей аттес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Суздальце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ый план аттестации учителей фил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окаревской СОШ № 2 в с. Львово</w:t>
      </w:r>
    </w:p>
    <w:tbl>
      <w:tblPr>
        <w:tblW w:w="108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06"/>
        <w:gridCol w:w="2738"/>
        <w:gridCol w:w="2342"/>
        <w:gridCol w:w="1955"/>
      </w:tblGrid>
      <w:tr>
        <w:trPr>
          <w:trHeight w:val="7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следн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ующей аттес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. Акулинин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 Абрамо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аттестации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МБОУ Токаревской СОШ № 2 в д. Чичерино</w:t>
      </w:r>
    </w:p>
    <w:tbl>
      <w:tblPr>
        <w:tblW w:w="107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11"/>
        <w:gridCol w:w="2736"/>
        <w:gridCol w:w="2328"/>
        <w:gridCol w:w="1876"/>
      </w:tblGrid>
      <w:tr>
        <w:trPr>
          <w:trHeight w:val="7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следн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ующей аттес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Егоро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</w:tr>
      <w:tr>
        <w:trPr>
          <w:trHeight w:val="3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бровск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Насак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горо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Егор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ляснико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мченко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емилето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вгуста 2014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ответствие 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ашко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12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ачен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амо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амыл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12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Агафоно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епешк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51:00Z</dcterms:created>
  <dc:creator>Попова</dc:creator>
  <dc:description/>
  <cp:keywords/>
  <dc:language>en-US</dc:language>
  <cp:lastModifiedBy>user</cp:lastModifiedBy>
  <cp:lastPrinted>2014-09-12T16:40:00Z</cp:lastPrinted>
  <dcterms:modified xsi:type="dcterms:W3CDTF">2014-09-12T12:41:00Z</dcterms:modified>
  <cp:revision>34</cp:revision>
  <dc:subject/>
  <dc:title/>
</cp:coreProperties>
</file>