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             </w:t>
      </w:r>
      <w:r>
        <w:rPr>
          <w:b/>
          <w:bCs/>
          <w:color w:val="000000"/>
          <w:spacing w:val="-1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2683" w:right="2880" w:firstLine="3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</w:rPr>
        <w:t xml:space="preserve">Сведения об обеспеченности дополнительного образования учебной литературой или иными информационными ресурсами и материально-техническим оснащением </w:t>
      </w:r>
      <w:r>
        <w:rPr>
          <w:b/>
          <w:bCs/>
          <w:color w:val="000000"/>
          <w:spacing w:val="-1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ind w:left="2683" w:right="2880" w:firstLine="3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окаревской средней общеобразовательной школы №2</w:t>
      </w:r>
    </w:p>
    <w:p>
      <w:pPr>
        <w:pStyle w:val="Normal"/>
        <w:shd w:fill="FFFFFF" w:val="clear"/>
        <w:ind w:left="2683" w:right="2880" w:firstLine="341"/>
        <w:jc w:val="center"/>
        <w:rPr/>
      </w:pPr>
      <w:r>
        <w:rPr>
          <w:b/>
          <w:bCs/>
          <w:color w:val="000000"/>
          <w:spacing w:val="-1"/>
        </w:rPr>
        <w:t>р.п. Токаревка Токаревского района Тамбовской области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bCs/>
          <w:color w:val="000000"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  <w:tab w:val="center" w:pos="9487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теллектуально-познавательная направленност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0631"/>
        <w:gridCol w:w="687"/>
        <w:gridCol w:w="721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х  в заявленн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ую программу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, изу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щ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у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</w:t>
            </w:r>
          </w:p>
          <w:p>
            <w:pPr>
              <w:pStyle w:val="Normal"/>
              <w:jc w:val="center"/>
              <w:rPr/>
            </w:pPr>
            <w:r>
              <w:rPr/>
              <w:t>т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4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ноголикое чер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нников А.Д.и др. «Черчение7-8», АСТ, Астрель, 2006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витинов и др. «Твое свободное время». М.. «Детская литература», 1975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Е.А. «Карточки    задания по черчению» .М., «Просвещение», 1985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оротников И.А . «Занимательное черчение» ,М, «Просвещение», 1990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вер В.А. « Творческие задания по черчению» ,М., «Просвещение», 199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урс « Новая школа»,2008, «Проектирование и черчение», ООО</w:t>
            </w:r>
          </w:p>
          <w:p>
            <w:pPr>
              <w:pStyle w:val="Style16"/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Новый диск»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/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роев К..И. « Черчение для строителей». М., «Высшая школа», 1982.</w:t>
            </w:r>
          </w:p>
          <w:p>
            <w:pPr>
              <w:pStyle w:val="Style16"/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  Перельман Я.И. «Занимательные задач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 опыты». М., «Детская литература», 1980.</w:t>
            </w:r>
          </w:p>
          <w:p>
            <w:pPr>
              <w:pStyle w:val="Style16"/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тов С.В. « Занимательное черчение на уроках и внеклассных занятиях» Волгоград,</w:t>
            </w:r>
          </w:p>
          <w:p>
            <w:pPr>
              <w:pStyle w:val="Style16"/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Учитель»,2007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ерельман Я.И. «Занимательные задачи и опыты», М.. «Детская литература», 198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  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right" w:pos="15137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искателя лицензии    </w:t>
            </w:r>
            <w:r>
              <w:rPr>
                <w:sz w:val="28"/>
                <w:szCs w:val="28"/>
              </w:rPr>
              <w:t xml:space="preserve">                         Директор школы                                                                            С.Н. Устинова</w:t>
            </w:r>
            <w:r>
              <w:rPr/>
              <w:t xml:space="preserve">                                                                                                          (подпись)</w:t>
            </w:r>
          </w:p>
          <w:p>
            <w:pPr>
              <w:pStyle w:val="Style16"/>
              <w:tabs>
                <w:tab w:val="clear" w:pos="708"/>
                <w:tab w:val="left" w:pos="600" w:leader="none"/>
              </w:tabs>
              <w:ind w:left="600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83" w:right="2880" w:firstLine="341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ведения об обеспеченности дополнительного образования учебной литературой или иными информационными ресурсами и материально-техническим оснащением филиала муниципального общеобразовательного учреждения</w:t>
            </w:r>
          </w:p>
          <w:p>
            <w:pPr>
              <w:pStyle w:val="Normal"/>
              <w:shd w:fill="FFFFFF" w:val="clear"/>
              <w:ind w:left="2683" w:right="2880" w:firstLine="341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окаревской средней общеобразовательной школы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ab/>
              <w:t>в  с. Гладышево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  <w:tab w:val="center" w:pos="9487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нтеллектуально-познавательн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хм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к Е.А. Беседы о шахматах. - М., 1985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ик   Е.Я.   Компьютерные   шахматы:   Сборник.         М.:   Агент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ФАИР»,1997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одзенский С.Я. Шахматы в жизни ученых. - М.:Наука,1983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64» - М., 1983-2004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остьев А.Н. Учителю о шахматах. - М., 1986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индер И.М., Шахматы на Руси. - М.:Наука,1975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жарский В.Н. Шахматный учебник. - Рязань, 1994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стьев А.Н. Шахматный кружок в школе и пионерском лагере - М.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980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 шахматной   игры:   учебное  пособие./  Шакуров  М.Ф.Казань: Мастер Лайн,2000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       шахматиста:       Справочник/В.П.Елесин,       Б.М.Волков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аль М.Н., Дамский Я.В. Атака. - М., 1997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644" w:hanging="6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уров Б.И. Жемчужины шахматного творчества — М., 19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М.П.   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tabs>
          <w:tab w:val="clear" w:pos="708"/>
          <w:tab w:val="right" w:pos="15137" w:leader="none"/>
        </w:tabs>
        <w:rPr/>
      </w:pPr>
      <w:r>
        <w:rPr/>
        <w:t xml:space="preserve"> </w:t>
      </w:r>
      <w:r>
        <w:rPr/>
        <w:t xml:space="preserve">Соискателя лицензии    </w:t>
      </w:r>
      <w:r>
        <w:rPr>
          <w:sz w:val="28"/>
          <w:szCs w:val="28"/>
        </w:rPr>
        <w:t xml:space="preserve">                  Директор школы                                                                                             С.Н.Устинова</w:t>
      </w:r>
      <w:r>
        <w:rPr/>
        <w:t xml:space="preserve">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8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1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918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918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</w:t>
      </w:r>
      <w:r>
        <w:rPr>
          <w:b/>
          <w:bCs/>
          <w:color w:val="000000"/>
          <w:spacing w:val="-1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left="2683" w:right="2880" w:firstLine="3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-1"/>
        </w:rPr>
        <w:t xml:space="preserve">Сведения об обеспеченности дополнительного образования учебной литературой или иными информационными ресурсами и материально-техническим оснащением </w:t>
      </w:r>
      <w:r>
        <w:rPr>
          <w:b/>
          <w:bCs/>
          <w:color w:val="000000"/>
          <w:spacing w:val="-1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ind w:left="2683" w:right="2880" w:firstLine="341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Токаревской средней общеобразовательной школы №2</w:t>
      </w:r>
    </w:p>
    <w:p>
      <w:pPr>
        <w:pStyle w:val="Normal"/>
        <w:shd w:fill="FFFFFF" w:val="clear"/>
        <w:ind w:left="2683" w:right="2880" w:firstLine="341"/>
        <w:jc w:val="center"/>
        <w:rPr/>
      </w:pPr>
      <w:r>
        <w:rPr>
          <w:b/>
          <w:bCs/>
          <w:color w:val="000000"/>
          <w:spacing w:val="-1"/>
        </w:rPr>
        <w:t>р.п. Токаревка Токаревского района Тамбовской области</w:t>
      </w:r>
    </w:p>
    <w:p>
      <w:pPr>
        <w:pStyle w:val="Normal"/>
        <w:shd w:fill="FFFFFF" w:val="clear"/>
        <w:ind w:left="2683" w:right="2880" w:firstLine="341"/>
        <w:jc w:val="center"/>
        <w:rPr/>
      </w:pPr>
      <w:r>
        <w:rPr>
          <w:b/>
          <w:bCs/>
          <w:color w:val="000000"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  <w:tab w:val="center" w:pos="9487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Эколого-биологическая направленность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center" w:pos="9487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58"/>
        <w:gridCol w:w="1845"/>
        <w:gridCol w:w="6272"/>
        <w:gridCol w:w="1512"/>
        <w:gridCol w:w="1287"/>
      </w:tblGrid>
      <w:tr>
        <w:trPr>
          <w:trHeight w:val="6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х  в заявленн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ую программу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учаю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исциплину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1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>Браул В. Настольная книга любителя природы. Л. 1985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 xml:space="preserve"> </w:t>
            </w:r>
            <w:r>
              <w:rPr/>
              <w:t>Велек Й.  Что должен знать и уметь юный защитник природы – прогресс 198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>Верзилин Н.М. «Путешествия с домашними растениями», Л., 198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>Дмитриев Ю. Соседи по планете М.1981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>Зверев И.Д. «Экологическое образование школьников», Москва, 198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>Нагибина М.И. «Природные дары для поделок и игры», Ярославль, 199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 xml:space="preserve">Ремизова Г.Л. Войди в зеленый мир – М. Просвещение 1995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>Суравегина  И. Экология и мир Москва 199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>Чижова В.П. «Учебные тропы природы», Москва, 198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4"/>
              <w:rPr/>
            </w:pPr>
            <w:r>
              <w:rPr/>
              <w:t>Цветкова И.В. «Экология для младших школьников», Ярославль, 1997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48" w:leader="none"/>
                <w:tab w:val="left" w:pos="960" w:leader="none"/>
                <w:tab w:val="left" w:pos="11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648" w:leader="none"/>
                <w:tab w:val="left" w:pos="960" w:leader="none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tabs>
          <w:tab w:val="clear" w:pos="708"/>
          <w:tab w:val="right" w:pos="15137" w:leader="none"/>
        </w:tabs>
        <w:rPr/>
      </w:pPr>
      <w:r>
        <w:rPr/>
        <w:t xml:space="preserve"> </w:t>
      </w:r>
      <w:r>
        <w:rPr/>
        <w:t xml:space="preserve">Соискателя лицензии    </w:t>
      </w:r>
      <w:r>
        <w:rPr>
          <w:sz w:val="28"/>
          <w:szCs w:val="28"/>
        </w:rPr>
        <w:t xml:space="preserve">                                         Директор школы                                                              С.Н.Устинова</w:t>
      </w:r>
      <w:r>
        <w:rPr/>
        <w:t xml:space="preserve">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3" w:right="2880" w:firstLine="3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color w:val="000000"/>
          <w:spacing w:val="-1"/>
        </w:rPr>
        <w:t xml:space="preserve">Сведения об обеспеченности дополнительного образования учебной литературой или иными информационными ресурсами и материально-техническим оснащением </w:t>
      </w:r>
      <w:r>
        <w:rPr>
          <w:b/>
          <w:bCs/>
          <w:color w:val="000000"/>
          <w:spacing w:val="-1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ind w:left="2683" w:right="2880" w:firstLine="341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Токаревской средней общеобразовательной школы №2</w:t>
      </w:r>
    </w:p>
    <w:p>
      <w:pPr>
        <w:pStyle w:val="Normal"/>
        <w:shd w:fill="FFFFFF" w:val="clear"/>
        <w:ind w:left="2683" w:right="2880" w:firstLine="341"/>
        <w:jc w:val="center"/>
        <w:rPr/>
      </w:pPr>
      <w:r>
        <w:rPr>
          <w:b/>
          <w:bCs/>
          <w:color w:val="000000"/>
          <w:spacing w:val="-1"/>
        </w:rPr>
        <w:t>р.п. Токаревка Токаревского района Тамбовской области</w:t>
      </w:r>
    </w:p>
    <w:p>
      <w:pPr>
        <w:pStyle w:val="Normal"/>
        <w:shd w:fill="FFFFFF" w:val="clear"/>
        <w:ind w:left="2683" w:right="2880" w:firstLine="34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  <w:tab w:val="center" w:pos="9487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удожественно-эстетическая направленность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center" w:pos="9487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8505"/>
        <w:gridCol w:w="1134"/>
        <w:gridCol w:w="983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ящих  в заявленн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ую программ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учаю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исциплину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 Аполозова Бисероплетение. Москва. Издательство «Культура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адиции». 1998г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.Вышивка лентами /Пер. с англ.-М.: Издательство «Ниола-Пресс»,2007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.Гаврилова В.Ю. Вышивка лентами. Шаг за шагом.-2-е изд., стер.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арьков: Книжный клуб,2008г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шивка лентами. Издательство «Ниола-Пресс». Москва.2005г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Вышивка шелковыми лентами. Москва. «АСТ-Пресс Книга». 2005г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.Вяжите сами. Книга издана при содействии РИТАК Банка Москва.Издательство «ФАБР». Москва. 1995г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язание. Рукоделие №1 за 1994г. Приложение к журналу «Стиль»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.М.В.Максимова «Азбука вязания».Издательство « Лёгкая промышленность и бытовое обслуживание». 1990г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Нашим женщинам. Воронеж. Центрально-чернозем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дательство. 1988г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. Энн Кокс. Вышивка шелковыми лентами. Издательство «Кристина – новый век», 200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вязание крюч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ая литература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ашняя библиотека «100 моделей вязания салфеток, скатертей»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урналы «Вязание» № 2, 3, 6 2008г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 «Азбука вязания» М.Просвещение 1985г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Ю М. «Вязание крючком для начинающих» С.- Петербург. 2008г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ченко В.Н «Новая коллекция вязания» Ростов - на - Дон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Феникс» 2003г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мейная коллекция вязания крючком    2 тома 2008г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ашевич . Д. «Я вяжу и вышиваю» М. Малыш, 1987г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анашевич Д. «Подружки - рукодельницы» М. Малыш. 198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ическая литератур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Машинистов В.Г. «Дидактический материал по трудовому обучению в 4-5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tabs>
          <w:tab w:val="clear" w:pos="708"/>
          <w:tab w:val="right" w:pos="15137" w:leader="none"/>
        </w:tabs>
        <w:rPr/>
      </w:pPr>
      <w:r>
        <w:rPr/>
        <w:t xml:space="preserve"> </w:t>
      </w:r>
      <w:r>
        <w:rPr/>
        <w:t xml:space="preserve">Соискателя лицензии    </w:t>
      </w:r>
      <w:r>
        <w:rPr>
          <w:sz w:val="28"/>
          <w:szCs w:val="28"/>
        </w:rPr>
        <w:t xml:space="preserve">                  Директор школы                                                                        С.Н.Устинова</w:t>
      </w:r>
      <w:r>
        <w:rPr/>
        <w:t xml:space="preserve">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37:00Z</dcterms:created>
  <dc:creator>ПОЛЬЗОВАТЕЛЬ</dc:creator>
  <dc:description/>
  <cp:keywords/>
  <dc:language>en-US</dc:language>
  <cp:lastModifiedBy>RAPTOR</cp:lastModifiedBy>
  <cp:lastPrinted>2009-04-02T16:44:00Z</cp:lastPrinted>
  <dcterms:modified xsi:type="dcterms:W3CDTF">2009-04-02T12:45:00Z</dcterms:modified>
  <cp:revision>15</cp:revision>
  <dc:subject/>
  <dc:title> </dc:title>
</cp:coreProperties>
</file>