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ОУ Токаревская СОШ№2</w:t>
      </w:r>
    </w:p>
    <w:p>
      <w:pPr>
        <w:sectPr>
          <w:footerReference w:type="default" r:id="rId2"/>
          <w:type w:val="nextPage"/>
          <w:pgSz w:w="11906" w:h="16838"/>
          <w:pgMar w:left="989" w:right="36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jc w:val="right"/>
        <w:rPr/>
      </w:pPr>
      <w:r>
        <w:rPr>
          <w:sz w:val="28"/>
          <w:szCs w:val="28"/>
        </w:rPr>
        <w:t>научно-методическим советом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ОГОУДОД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Дворца творчест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детей и молодеж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      » сентябрь___</w:t>
      </w:r>
    </w:p>
    <w:p>
      <w:pPr>
        <w:sectPr>
          <w:footerReference w:type="default" r:id="rId3"/>
          <w:type w:val="nextPage"/>
          <w:pgSz w:w="11906" w:h="16838"/>
          <w:pgMar w:left="5387" w:right="216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Звонкие голос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и среднего школьного возрас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хации 7 л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урносова Лариса Владимиров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дагог ДО Николай Владимирович Востриков</w:t>
      </w:r>
    </w:p>
    <w:p>
      <w:pPr>
        <w:sectPr>
          <w:footerReference w:type="default" r:id="rId4"/>
          <w:type w:val="nextPage"/>
          <w:pgSz w:w="11906" w:h="16838"/>
          <w:pgMar w:left="989" w:right="852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3" w:right="360" w:gutter="0" w:header="0" w:top="1418" w:footer="720" w:bottom="776"/>
          <w:pgNumType w:fmt="decimal"/>
          <w:cols w:num="2" w:equalWidth="false" w:sep="false">
            <w:col w:w="9780" w:space="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71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кусство - необходимая часть жизни человека, его лупа. Хоровое, во</w:t>
        <w:softHyphen/>
        <w:t>кальное пение - одна из самых массовых форм музыкального искусства. Хоро</w:t>
        <w:softHyphen/>
        <w:t>вой класс важнейшая дисциплина музыкально-эстетического образования учащихся, играющая большую роль в формировании их духовной кулыуры, развитии творческой активности. Вокальное пение оказывает исключительное влияние на формирование личности ребенка. Оно воздействует на умственные силы учащихся, сознание, память, воображение; волю; эстетическое чувство и физическую сторону человека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педагогов и специальные исследования убедительно показа</w:t>
        <w:softHyphen/>
        <w:t>ли, что пение - эффективное средство физического воспитания и развития де</w:t>
        <w:softHyphen/>
        <w:t>тей. В процессе пения укрепляется певческий аппарат, развиваемся дыхание, певческая установка способствует воспитанию правильной осанки. Все это по</w:t>
        <w:softHyphen/>
        <w:t>ложительно влияет на общее состояние здоровья учащихся.</w:t>
        <w:br/>
        <w:t xml:space="preserve">       Обучение по данной образовательной программе базируется на применении эффективных прогрессивных методик, в числе которых методика ком</w:t>
        <w:softHyphen/>
        <w:t>плексного музыкально-певческого воспитания Д.Е. Огороднова, проверенная многолетней практикой самого автора, его учеников и последователей в работе с различными детскими хоровыми и вокальными коллективами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образовательная программа своей целью ставит развитие музы</w:t>
        <w:softHyphen/>
        <w:t>кальных способностей учащихся, овладение вокально-хоровыми навыками, формирование музыкальной культуры личности как неотъемлемой части ду</w:t>
        <w:softHyphen/>
        <w:t>ховной культуры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данной цели способствует решение следующих задач:</w:t>
      </w:r>
    </w:p>
    <w:p>
      <w:pPr>
        <w:pStyle w:val="Normal"/>
        <w:ind w:left="426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владение вокально-певческими навыками, чистого интонирования, певческой дикции, артикуляции и ды</w:t>
        <w:softHyphen/>
        <w:t>хания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 певческой гигиены и самоконтроля го</w:t>
        <w:softHyphen/>
        <w:t>лосового аппарата;</w:t>
      </w:r>
    </w:p>
    <w:p>
      <w:pPr>
        <w:pStyle w:val="Normal"/>
        <w:ind w:left="426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</w:t>
      </w:r>
    </w:p>
    <w:p>
      <w:pPr>
        <w:pStyle w:val="Normal"/>
        <w:numPr>
          <w:ilvl w:val="0"/>
          <w:numId w:val="5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ой памяти, внимания, воображе</w:t>
        <w:softHyphen/>
        <w:t>ния; мышления;</w:t>
      </w:r>
    </w:p>
    <w:p>
      <w:pPr>
        <w:pStyle w:val="Normal"/>
        <w:numPr>
          <w:ilvl w:val="0"/>
          <w:numId w:val="5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лосового аппарата;</w:t>
      </w:r>
    </w:p>
    <w:p>
      <w:pPr>
        <w:pStyle w:val="Normal"/>
        <w:numPr>
          <w:ilvl w:val="0"/>
          <w:numId w:val="5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артистических качеств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тельные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ллектива единомышленников, исполь</w:t>
        <w:softHyphen/>
        <w:t xml:space="preserve">зующих свои индивидуальные творческие возможности для достижения целостного, гармоничного звучания в процессе исполнительского сотрудничества; 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ого вкуса, исполнительской и слушательской культуры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психологических и физиологических особенностей детей младшего и среднего возраста и основана на применении следующих педагогических методов и приемов: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тоды</w:t>
        <w:tab/>
        <w:t xml:space="preserve">                                                        Приемы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Объяснительно-иллюстративные</w:t>
        <w:tab/>
        <w:t xml:space="preserve">          - рассказ, беседа, прослушивание  музыкального    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атериала;</w:t>
        <w:br/>
        <w:t>Репродуктивные</w:t>
        <w:tab/>
        <w:t xml:space="preserve">                                              - пение по ладовой столбице;                                                  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пение по слуху (мотив, фраза, песня)  ладовые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пражнения:), 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ристические</w:t>
        <w:tab/>
        <w:t xml:space="preserve">                                             - накопление репертуара,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накопление  вокально-исполнительских навыков,</w:t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творческие задания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уемые в работе методы вокального обучения опираются на про</w:t>
        <w:softHyphen/>
        <w:t>цесс мышления и объединяют познавательны процессы с практическими уме</w:t>
        <w:softHyphen/>
        <w:t>ниями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В работе по освоению содержания программы применяются основные  принципы развивающего обучения: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обучение па высоком уровне трудности, но в пределах возможностей воспитанников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осознание учащимися процесса обучения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принцип перспективности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принцип систематичности в развитии певческого голоса проявляется в</w:t>
        <w:br/>
        <w:t>постепенном усложнении певческого репертуара и вокальных упражнений,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принципу сохранения индивидуальных особенностей звучания детского</w:t>
        <w:br/>
        <w:t>голоса, отводится главная роль, что обусловлено многообразием природных</w:t>
        <w:br/>
        <w:t>индивидуальных различий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основополагающим в вокальной работе является принцип целенаправ</w:t>
        <w:softHyphen/>
        <w:br/>
        <w:t>ленного управления регистровым звучанием голоса.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педагогические методы: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-</w:t>
        <w:tab/>
        <w:t>программированное обучение с минимальным шагом прохождения</w:t>
        <w:br/>
        <w:t>учебного материала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доступность обучения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опора на интерес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сочетание репродуктивного и творческого начала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коллективно-индивидуальные формы работы на занятиях, позволяющие</w:t>
        <w:br/>
        <w:t>активизировать работу даже самых слабых учащихся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использование соревновательных форм обучения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уктура программы предполагает постепенное (спиральное) расшире</w:t>
        <w:softHyphen/>
        <w:t>ние знаний, умений и навыков и их углубление в ходе освоения материала про</w:t>
        <w:softHyphen/>
        <w:t>граммы на протяжении всех лет обучения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ая образовательная программа рассчитана на учащихся 7-15 лет и предполагает двухэтапмое освоение учебного материала: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I</w:t>
        <w:tab/>
        <w:t>этап - младший хор (вокальная группа) 1-3 год обучения;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II</w:t>
        <w:tab/>
        <w:t>этап - средний хор (вокальная группа) — 4-7 классы обучения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период обучения учащиеся получат определенный объем знаний, каче</w:t>
        <w:softHyphen/>
        <w:t>ство которых проверяется через промежуточный контроль: участие в конкур</w:t>
        <w:softHyphen/>
        <w:t>сах, фестивалях, концертных выступлениях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В качестве итогового контроля ежегодно проводятся творческие отчеты.</w:t>
      </w:r>
    </w:p>
    <w:p>
      <w:pPr>
        <w:pStyle w:val="Normal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дровое обеспечение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Важнейшим компонентом реализации данной программы является нали</w:t>
        <w:softHyphen/>
        <w:t>чие и творческое участие педагога-концертмейстера.</w:t>
      </w:r>
    </w:p>
    <w:p>
      <w:pPr>
        <w:pStyle w:val="Normal"/>
        <w:ind w:left="426" w:firstLine="425"/>
        <w:jc w:val="center"/>
        <w:rPr/>
      </w:pPr>
      <w:r>
        <w:rPr>
          <w:sz w:val="24"/>
          <w:szCs w:val="24"/>
        </w:rPr>
        <w:t>II. Материально-техническое оснащение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Огромную роль в повышении показателей результативности программы играет современное материально-техническое оснащение: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репетиционная комната (звукопоглощающее покрытие стен, пола)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комната для параллельной работы педагога-концертмейстера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фортепиано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2-3 магнитофона с наушниками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3-4 микрофона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звукоусилительная аппаратура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колонки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микшерный пульт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МД дека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наличие возможности записи фонограмм минус и плюс в студии звуко</w:t>
        <w:softHyphen/>
        <w:br/>
        <w:t>записи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наличие возможности изготовления концертных костюмов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зеркало для работы над сценическим движением, пластикой, мимикой</w:t>
        <w:br/>
        <w:t>во время пения.</w:t>
      </w:r>
    </w:p>
    <w:p>
      <w:pPr>
        <w:pStyle w:val="Normal"/>
        <w:ind w:left="426" w:firstLine="425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етодическое обеспечение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С целью успешной реализации данной программы: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оформлен информационный материал из опыта работы объединения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разработаны подробные план - конспекты всех занятий по программе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разработан и оформлен дидактический материал,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разработана методика проведения итоговой аттестации воспитанников;</w:t>
      </w:r>
    </w:p>
    <w:p>
      <w:pPr>
        <w:pStyle w:val="Normal"/>
        <w:numPr>
          <w:ilvl w:val="0"/>
          <w:numId w:val="6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разработаны положения но проведению различных конкурсов (совмест</w:t>
        <w:softHyphen/>
        <w:t>но с  НМЦ Дворца творчества)</w:t>
      </w:r>
    </w:p>
    <w:p>
      <w:pPr>
        <w:pStyle w:val="Normal"/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занятий младшей вокально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58"/>
        <w:gridCol w:w="1152"/>
        <w:gridCol w:w="1142"/>
        <w:gridCol w:w="1171"/>
      </w:tblGrid>
      <w:tr>
        <w:trPr>
          <w:trHeight w:val="432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-, темы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2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о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г.о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о.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окально-хоров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Начальная диагнос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 и артикуля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ансамбль и стр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32" w:hRule="exact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лементы хорового сольфеджио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ная сольм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рит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сн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иагнос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45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sectPr>
          <w:type w:val="continuous"/>
          <w:pgSz w:w="11906" w:h="16838"/>
          <w:pgMar w:left="1134" w:right="711" w:gutter="0" w:header="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58"/>
        <w:gridCol w:w="864"/>
        <w:gridCol w:w="874"/>
        <w:gridCol w:w="874"/>
        <w:gridCol w:w="912"/>
      </w:tblGrid>
      <w:tr>
        <w:trPr>
          <w:trHeight w:val="44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о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.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о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.о.1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Вокально-хоровая рабо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Начальная диагнос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 и артикуля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ансамбл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Элементы хорового сольфеджи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рит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-голос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сн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71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Учебно-тематический план занятий старшей вокально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вокальн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Вокально-хоров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водное занятие. Начальная 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эмоционального настроя учащихся для занятий вокалом. Пра</w:t>
        <w:softHyphen/>
        <w:t>вила личной гигиены. Определение уровня музыкальных способностей воспи</w:t>
        <w:softHyphen/>
        <w:t>танников. Оформление результата начальной диагно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евческая уст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корпуса во время пения. Взаимосвязь певческой установки и качества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Дых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связь певческой установки, дыхательного и звукообразующего аппарата. Моменты вдоха и выдоха. Ознакомление с видами атак (твердая, мягкая, придыхательная). Распределение дых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Звуко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напевного, легкого звука. Напевность - основа правильно</w:t>
        <w:softHyphen/>
        <w:t>го звукообразования. Пенис легато, нон легато, стаккато. Выработка звонкого, светлого звучания в высокой позиции. Достижение ровности звучания на всем диапаз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Дикция и арти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равильного произношения, свободы артикуляционного аппарата. Прием утрирования согласных. Взаимосвязь дикции и динамики в развитии музыкальной фразы. Основные правила вокаль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Хоровой ансамбль и ст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высокого художественного уровня исполнения через син</w:t>
        <w:softHyphen/>
        <w:t>тез темпового, ритмического, динамического, тембрового и интонационного ансамбля. Особенности работы с данными видами ансам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ботка унисона; чистоты мелодического и гармонического строя. Ин</w:t>
        <w:softHyphen/>
        <w:t>тонирование интервалов. Развитие внутреннего слуха учащихся, воспитание умения координации между слухом и голо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узыкально-исполнитель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комфортной обстановки на занятии. Формирование понимания значения средств музыкальной выразительности в достижении художественных результатов. Выявление и развитие творческого потенциала учащихся. Воспи</w:t>
        <w:softHyphen/>
        <w:t>тание исполнительских качеств. Концерт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лементы хорового сольфеджио</w:t>
      </w:r>
    </w:p>
    <w:p>
      <w:pPr>
        <w:pStyle w:val="Normal"/>
        <w:rPr/>
      </w:pPr>
      <w:r>
        <w:rPr>
          <w:sz w:val="24"/>
          <w:szCs w:val="24"/>
        </w:rPr>
        <w:t>8. Релятивная сольм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навыка ритмизованного чтения нот без интонирования. Прак</w:t>
        <w:softHyphen/>
        <w:t>тика чтения нот. Сольфеджирование с тактированием как метод развития музы</w:t>
        <w:softHyphen/>
        <w:t>кального сл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Метрорит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и развитие чувства ритма. Значение художественного так</w:t>
        <w:softHyphen/>
        <w:t>тирования в подготовке к музыкальному воспроизведению звуковысотных от</w:t>
        <w:softHyphen/>
        <w:t>ношений, формировании ладового чувства. Виды разм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Работа над пес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вокальных навыков в процессе осваивания песенного материала. Достижение выразительности исполнения за счет мимики, тембра голоса, динамических оттенков, фразировки, чистоты интонации, дикции, тем</w:t>
        <w:softHyphen/>
        <w:t>па и др. навыков. Художественное и техническое единство исполнения произ</w:t>
        <w:softHyphen/>
        <w:t>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Контрольная диагностика</w:t>
      </w:r>
    </w:p>
    <w:p>
      <w:pPr>
        <w:pStyle w:val="Normal"/>
        <w:rPr/>
      </w:pPr>
      <w:r>
        <w:rPr>
          <w:sz w:val="24"/>
          <w:szCs w:val="24"/>
        </w:rPr>
        <w:t>Проводится по окончании учебного года с целью выявления внешней и внутренней результативности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возрастн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кально-хоров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водное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с программой, основными темами, режимом работы, пра</w:t>
        <w:softHyphen/>
        <w:t>вилами личной гигиены вокалистов. Проведение начальной диагно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Звуко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точным интонированием и естественным звучанием унисона. Упражнения, направленные на выработку точного унисона (одноголосные и с элементами двухголосия). Упражнения направленные на правильную поста</w:t>
        <w:softHyphen/>
        <w:t>новку корпуса, осанки. Работа над формированием высокой певческой позиции, раскрепощением вокально-певческого аппарата. Закрепление навыка правиль</w:t>
        <w:softHyphen/>
        <w:t>ного открытия рта и опускания глотки. Работа над достижением однородности звучания регистров. Упражнения, состоящие из мелодических попевок, вклю</w:t>
        <w:softHyphen/>
        <w:t>чающих в себя скачкообразный переход в различные регистры. Укрепление верхней и нижней тесситуры, расширение диапаз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Дых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ботка навыка цепного дыхания. Короткое и задержанное дыхание. Упражнения, направленные на выработку рефлекторного певческого дыхания. Взаимосвязь качества звука и дыхания. Укрепление диафрагмалыюго дыхания. Короткий и длинный вдох. Формирование навыка экономного выдо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Дикция и арти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навыков правильного певческого произношения слов. Ак</w:t>
        <w:softHyphen/>
        <w:t>тивизация речевого аппарата с использованием речевых и музыкальных скоро</w:t>
        <w:softHyphen/>
        <w:t>говорок, специальных вокальных упражнений, формирующих навык твердой и мягкой атаки. Правильное произношение гласных и согласных звуков. Сонор</w:t>
        <w:softHyphen/>
        <w:t>ные и несопорные (вокально удобные и неудобные) согласные звуки. Гласные и приемы их акустической подмены. Формирование у вокалистов четкой взаимо</w:t>
        <w:softHyphen/>
        <w:t xml:space="preserve">связи между дикцией и рит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узыкально-исполнительская рабо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звитие навыка уверенного пения в различных музыкальных штрихах  (1е</w:t>
      </w:r>
      <w:r>
        <w:rPr>
          <w:sz w:val="24"/>
          <w:szCs w:val="24"/>
          <w:lang w:val="en-US"/>
        </w:rPr>
        <w:t>gato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at</w:t>
      </w:r>
      <w:r>
        <w:rPr>
          <w:sz w:val="24"/>
          <w:szCs w:val="24"/>
        </w:rPr>
        <w:t>о, п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е</w:t>
      </w:r>
      <w:r>
        <w:rPr>
          <w:sz w:val="24"/>
          <w:szCs w:val="24"/>
          <w:lang w:val="en-US"/>
        </w:rPr>
        <w:t>gato</w:t>
      </w:r>
      <w:r>
        <w:rPr>
          <w:sz w:val="24"/>
          <w:szCs w:val="24"/>
        </w:rPr>
        <w:t>). Знание динамических оттенков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сге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се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о,</w:t>
      </w:r>
      <w:r>
        <w:rPr>
          <w:sz w:val="24"/>
          <w:szCs w:val="24"/>
          <w:lang w:val="en-US"/>
        </w:rPr>
        <w:t>diminuendo, p,mp, mf,ff</w:t>
      </w:r>
      <w:r>
        <w:rPr>
          <w:sz w:val="24"/>
          <w:szCs w:val="24"/>
        </w:rPr>
        <w:t>. Отработка динамических оттенков и штрихов в упражнениях, распевках и репертуарных произведениях. Работа над снятием форсирования звука в режиме пения</w:t>
      </w:r>
      <w:r>
        <w:rPr>
          <w:sz w:val="24"/>
          <w:szCs w:val="24"/>
          <w:lang w:val="en-US"/>
        </w:rPr>
        <w:t xml:space="preserve"> 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f</w:t>
      </w:r>
      <w:r>
        <w:rPr>
          <w:sz w:val="24"/>
          <w:szCs w:val="24"/>
        </w:rPr>
        <w:t xml:space="preserve">. Упражнения, направленные на сохранение певческого тона и диафрагмального дыхания при пении </w:t>
      </w:r>
      <w:r>
        <w:rPr>
          <w:sz w:val="24"/>
          <w:szCs w:val="24"/>
          <w:lang w:val="en-US"/>
        </w:rPr>
        <w:t xml:space="preserve">mezzo 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. Адекватное восприятие дирижерскою жес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Хоровой ансамб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единства элементов хоровой звучности. Работа над формированием совместного хорового звучания с использованием всех вышеуказанных форм. Разновидности хорового ансамбля. Понятие однородной звучности х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Элементы хоровою сольфедж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Интер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онирование малых, больших, чистых интервалов. Разнообразные формы работы над интервальной цепочкой: работа над унисоном в 2-гопогии развитие внутреннего слуха, координация между слухом и голо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Метрорит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ые, сложные, сложно-составные и несимметричные размеры. Ду-ольная и триольная пульсация. Упражнения по ритмическому аккомпанементу. Постоянство метра. Ритмические упражнения с остинантным сопровождением. Ритмический канон. Музыкальные и речевые скорогов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2-х-голосное п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нисона, переход к многоголосном} пению. Включе</w:t>
        <w:softHyphen/>
        <w:t>ние в репертуар песен с различными видами двухголосия (подголосочное, ка</w:t>
        <w:softHyphen/>
        <w:t>ноническое, имитационное, гармоническ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Работа над пес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 нового произведения с поддержкой инструмента и без него, сольфеджируя и со словами (в зависимости от сложности)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Этапы работы над песней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а) показ песни, прочтение, б) материал в работе, в) недоработанное «го</w:t>
        <w:softHyphen/>
        <w:t>товое» произведение, г) художественное совершенствование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1-й этап: исполнение педагогом новой песни, разбор технически сложных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мест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>2-й этап: выучивание нотного и литературного текстов с фразировкой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нюансировкой и штрихами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Вокальная работа и хоровое сольфеджио - основа в освоении вокальных, интонационных и технических трудностей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Контрольное (зачетное) исполнение партий вокалистами. 3-й этап: Исполнение произведения в соответствии с дирижерским жес</w:t>
        <w:softHyphen/>
        <w:t>том. Создание музыкально-литературного образа песни через эмоциональное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проникновение в содержание произведения. I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4-й этап: Работа над песней до высокого художественно!х) уровня и под</w:t>
        <w:softHyphen/>
        <w:t>держание последнего в течение длительного периода концертной деятельности. Развитие музыкального мышления вокалистов в ходе исполнительской дея</w:t>
        <w:softHyphen/>
        <w:t>тельности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5. Итоговый отчетный концерт. Итоговая диагностика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Составление программы. Выбор ведущих и отбор солистов. Оформление зала, приглашение гостей. Репетиции. Структура хоровой репетиции перед концертом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Распевание и пение вокально-хоровых упражнений (20 минут)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Исполнение программы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Перерыв 5-7 минут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Совершенствование отдельных фрагментов песни, движений, работа с микрофонами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Структура хоровой репетиции в день концерта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Распевание (20 минут)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Повторение отдельных фрагментов песен (20 минут)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Проведение итоговой диагностики предполагает выявление уровня при</w:t>
        <w:softHyphen/>
        <w:t>обретенных знаний, умений и навыков в ходе освоения данной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p>
      <w:pPr>
        <w:sectPr>
          <w:footerReference w:type="default" r:id="rId7"/>
          <w:type w:val="nextPage"/>
          <w:pgSz w:w="11906" w:h="16838"/>
          <w:pgMar w:left="993" w:right="859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кончанию учебного года воспитанники должны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узыкальные терм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жан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н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авильное положение корпуса</w:t>
              <w:br/>
              <w:t>во время п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ирижерские жес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ев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мягкой ата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авильно   артикулировав   на</w:t>
              <w:br/>
              <w:t>примере скороговорок и речевых</w:t>
              <w:br/>
              <w:t>упраж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повторять заданный зву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на одном дыхании короткие</w:t>
              <w:br/>
              <w:t>фра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по «столбице» (донотный период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год обучения</w:t>
      </w:r>
    </w:p>
    <w:p>
      <w:pPr>
        <w:sectPr>
          <w:type w:val="continuous"/>
          <w:pgSz w:w="11906" w:h="16838"/>
          <w:pgMar w:left="993" w:right="859" w:gutter="0" w:header="0" w:top="107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кончанию учебного года воспитанники должны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84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узыкальные термины;</w:t>
              <w:br/>
              <w:t>правильное положение корпуса во</w:t>
              <w:br/>
              <w:t>время п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ирижерских же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инамические отте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ровать по «столбице» с названием звуков по жесту педа</w:t>
              <w:softHyphen/>
              <w:t>го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формировать гласные</w:t>
              <w:br/>
              <w:t>и согласные звуки в примерном диапаз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на одном дыхании длинные</w:t>
              <w:br/>
              <w:t>музыкальные фра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и осмысленно ис</w:t>
              <w:softHyphen/>
              <w:t>полнять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микрофоном (овладе</w:t>
              <w:softHyphen/>
              <w:t>ние навык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од обучения</w:t>
      </w:r>
    </w:p>
    <w:p>
      <w:pPr>
        <w:pStyle w:val="Normal"/>
        <w:rPr/>
      </w:pPr>
      <w:r>
        <w:rPr/>
        <w:t>По окончании учебного гола воспитанники должны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8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 вырази</w:t>
              <w:softHyphen/>
              <w:t>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сполнения, при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ую терминолог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ские жес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ормы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ровать с движением р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чистоту интона</w:t>
              <w:softHyphen/>
              <w:t>ции своего испол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качественным зву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щущение высокой пози</w:t>
              <w:softHyphen/>
              <w:t>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авильного дых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навыки работы с микроф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од обучения</w:t>
      </w:r>
    </w:p>
    <w:p>
      <w:pPr>
        <w:pStyle w:val="Normal"/>
        <w:rPr/>
      </w:pPr>
      <w:r>
        <w:rPr/>
        <w:t>К окончанию данного года обучения учащиеся должны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олосового аппар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узыкальной терминоло</w:t>
              <w:softHyphen/>
              <w:t>г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 процессе пения освобож</w:t>
              <w:softHyphen/>
              <w:t>дать мышцы лица и шеи, добивать</w:t>
              <w:softHyphen/>
              <w:t>ся свободного положения гортан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о и стабильно органи</w:t>
              <w:softHyphen/>
              <w:br/>
              <w:t>зовывать свое дых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спользовать высокую</w:t>
              <w:br/>
              <w:t>певческую  позицию:  демонстри</w:t>
              <w:softHyphen/>
              <w:br/>
              <w:t>ровать ровную тембровую окраску</w:t>
              <w:br/>
              <w:t>на исполняемом произведе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кончанию данного года обучения учащиеся должны</w:t>
      </w:r>
    </w:p>
    <w:p>
      <w:pPr>
        <w:sectPr>
          <w:footerReference w:type="default" r:id="rId8"/>
          <w:type w:val="nextPage"/>
          <w:pgSz w:w="11906" w:h="16838"/>
          <w:pgMar w:left="993" w:right="971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84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нципы формирования певче</w:t>
              <w:softHyphen/>
              <w:t>ского дых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мбровые ка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голосов, их динамиче</w:t>
              <w:softHyphen/>
              <w:t>ские ка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авильного произноше</w:t>
              <w:softHyphen/>
              <w:t>ния звуков в работе над дик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слеживать роль голосового</w:t>
              <w:br/>
              <w:t>аппарата в процессе звукообразо</w:t>
              <w:softHyphen/>
              <w:t>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ть связать дыхание со сло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ть самостоятельно анализи</w:t>
              <w:softHyphen/>
              <w:t>ровать    характер    произведения,</w:t>
              <w:br/>
              <w:t>движение   мелодической   линии,</w:t>
              <w:br/>
              <w:t>динам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год обучения</w:t>
      </w:r>
    </w:p>
    <w:p>
      <w:pPr>
        <w:pStyle w:val="Normal"/>
        <w:rPr/>
      </w:pPr>
      <w:r>
        <w:rPr/>
        <w:t>По окончании учебного года учащиеся должны</w:t>
      </w:r>
    </w:p>
    <w:p>
      <w:pPr>
        <w:sectPr>
          <w:type w:val="continuous"/>
          <w:pgSz w:w="11906" w:h="16838"/>
          <w:pgMar w:left="993" w:right="971" w:gutter="0" w:header="0" w:top="1303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859" w:gutter="0" w:header="0" w:top="107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рминологию по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меть подвижный голос, четкую</w:t>
              <w:br/>
              <w:t>дик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инамические от</w:t>
              <w:softHyphen/>
              <w:t>тенки гол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о использовать про</w:t>
              <w:softHyphen/>
              <w:t>из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93" w:right="859" w:gutter="0" w:header="0" w:top="107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год обучения</w:t>
      </w:r>
    </w:p>
    <w:p>
      <w:pPr>
        <w:pStyle w:val="Normal"/>
        <w:rPr/>
      </w:pPr>
      <w:r>
        <w:rPr>
          <w:sz w:val="24"/>
          <w:szCs w:val="24"/>
        </w:rPr>
        <w:t>По окончании обучения  по программе учащиеся овладеют следующими знаниями, умениями и навыкам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ние терминологии по предмет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ние вокально-певческими навыкам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ние навыками дых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диапазон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ткая дикция и артикуляция, грамотное произношение текст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узыкально-выразительное и артистичное исполнение произведе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ние динамическими оттенками голос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мотная работа с микрофоном</w:t>
      </w:r>
    </w:p>
    <w:p>
      <w:pPr>
        <w:sectPr>
          <w:type w:val="continuous"/>
          <w:pgSz w:w="11906" w:h="16838"/>
          <w:pgMar w:left="993" w:right="859" w:gutter="0" w:header="0" w:top="107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1906" w:h="16838"/>
          <w:pgMar w:left="993" w:right="991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993" w:right="859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993" w:right="878" w:gutter="0" w:header="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93" w:right="878" w:gutter="0" w:header="0" w:top="109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993" w:right="971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993" w:right="976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93" w:right="976" w:gutter="0" w:header="0" w:top="1303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346" w:right="849" w:gutter="0" w:header="0" w:top="11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268" w:right="998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709" w:right="106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289" w:right="360" w:gutter="0" w:header="0" w:top="4085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004" w:right="9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231" w:right="1039" w:gutter="0" w:header="0" w:top="13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375" w:right="801" w:gutter="0" w:header="0" w:top="1440" w:footer="720" w:bottom="776"/>
          <w:pgNumType w:fmt="decimal"/>
          <w:cols w:num="2" w:equalWidth="false" w:sep="false">
            <w:col w:w="720" w:space="340"/>
            <w:col w:w="9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416" w:right="8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362" w:right="91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416" w:right="849" w:gutter="0" w:header="0" w:top="11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709" w:right="907" w:gutter="0" w:header="0" w:top="13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w="11906" w:h="16838"/>
      <w:pgMar w:left="993" w:right="859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0:00Z</dcterms:created>
  <dc:creator>Токаревская средняя школа №2</dc:creator>
  <dc:description/>
  <cp:keywords/>
  <dc:language>en-US</dc:language>
  <cp:lastModifiedBy>Токаревская средняя школа №2</cp:lastModifiedBy>
  <dcterms:modified xsi:type="dcterms:W3CDTF">2012-04-03T11:56:00Z</dcterms:modified>
  <cp:revision>3</cp:revision>
  <dc:subject/>
  <dc:title/>
</cp:coreProperties>
</file>