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, осуществляемая учителями школ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002"/>
        <w:gridCol w:w="3685"/>
        <w:gridCol w:w="3685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УД (круж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Наталия Александровна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 - 2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Умники и умницы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ина Людмила Борис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ное кружево» - 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» - 2 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 Николай Владимиров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 - 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А» - 2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гре на гитаре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Наталия Петр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географ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колова Татьяна Анатольевна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исследоват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роги» - 2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За страницами учебника математик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Ирина Владимир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ь к грамотности. Проектная деятельность по русскому языку» 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ябина Светлана  Ивановна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 4+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вязание крючком» 6+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ова Татьяна Алексе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«Академия лог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 младших школьник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Татьяна Евгень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Фу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клуб – 2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Никола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русского языка (11 кл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ова Ольга Владимир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русского языка (9кл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ва Татьяна Серге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+ теа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анова Ирина Анатоль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олей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клуб – 2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нна Никола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тради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лена Валентин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Окол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гирева Татьяна Александр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техники рис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Мария Петр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лид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«Рука в ру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рина Юрь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Татьяна Алексе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«Школа интеллектуального развит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реты орфографи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ариса Владимир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физик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ина Марина Анатоль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конструир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кова Елена Никола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«Весёлый информат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Татьяна Владимир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ыркина Вера Виктор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Марина Алексе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Театр-ми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русского языка (11кл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Виктор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нимательный 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Школа будущего первоклассник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ветлана Владимир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зб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Нина Михайл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Исследоват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чева Антонина  Алексе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шенева Светлана Николае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гости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й клу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ляева Светлана Леонид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страницами учебника (английский язык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Евгения Михайло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1:00Z</dcterms:created>
  <dc:creator>Токаревская средняя школа №2</dc:creator>
  <dc:description/>
  <cp:keywords/>
  <dc:language>en-US</dc:language>
  <cp:lastModifiedBy>Токаревская средняя школа №2</cp:lastModifiedBy>
  <dcterms:modified xsi:type="dcterms:W3CDTF">2014-11-19T07:11:00Z</dcterms:modified>
  <cp:revision>2</cp:revision>
  <dc:subject/>
  <dc:title/>
</cp:coreProperties>
</file>