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</w:rPr>
        <w:t>II Пояснительная записка</w:t>
      </w:r>
    </w:p>
    <w:p>
      <w:pPr>
        <w:pStyle w:val="Style15"/>
        <w:spacing w:before="280" w:after="260"/>
        <w:rPr>
          <w:sz w:val="26"/>
          <w:szCs w:val="26"/>
        </w:rPr>
      </w:pPr>
      <w:r>
        <w:rPr/>
        <w:t xml:space="preserve">     </w:t>
      </w:r>
      <w:r>
        <w:rPr/>
        <w:t xml:space="preserve">По условиям нового государственного стандарта особую важность приобретает раздел «внеурочная деятельность». Организация занятий по направлениям должна стать частью образовательного процесса в школе. Направления внеурочной деятельности различны: проектная, спортивно-оздоровительная, военно-патриотическая, социальная деятельность и прочие. </w:t>
        <w:br/>
        <w:t xml:space="preserve">     </w:t>
      </w:r>
      <w:r>
        <w:rPr>
          <w:b/>
          <w:bCs/>
          <w:sz w:val="28"/>
          <w:szCs w:val="28"/>
        </w:rPr>
        <w:t xml:space="preserve">Новизна программы </w:t>
      </w:r>
      <w:r>
        <w:rPr/>
        <w:t xml:space="preserve">заключается в том, что она составлена с учетом возрастных особенностей детей, желанием проявить себя </w:t>
      </w:r>
      <w:r>
        <w:rPr>
          <w:b/>
          <w:bCs/>
          <w:sz w:val="28"/>
          <w:szCs w:val="28"/>
        </w:rPr>
        <w:t xml:space="preserve">в творческой </w:t>
      </w:r>
      <w:r>
        <w:rPr/>
        <w:t xml:space="preserve">деятельности. </w:t>
        <w:br/>
      </w:r>
      <w:r>
        <w:rPr>
          <w:b/>
        </w:rPr>
        <w:t xml:space="preserve">     Актуальность программы</w:t>
      </w:r>
      <w:r>
        <w:rPr/>
        <w:t xml:space="preserve"> определена тем, что младшие школьники должны иметь мотивацию к обучению. Программа позволяет учащимся ознакомиться со многими интересными вопросами, выходящими за рамки школьной программы, расширить целостное представление о проблеме изучения. </w:t>
        <w:br/>
        <w:t xml:space="preserve">    </w:t>
      </w:r>
      <w:r>
        <w:rPr>
          <w:b/>
        </w:rPr>
        <w:t>Педагогическа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целесообразность </w:t>
      </w:r>
      <w:r>
        <w:rPr/>
        <w:t xml:space="preserve">программы раскрывается во всех аспектах образовательного процесс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воспитании, обучении, развитии. </w:t>
        <w:br/>
        <w:t xml:space="preserve">    </w:t>
      </w:r>
      <w:r>
        <w:rPr>
          <w:b/>
          <w:bCs/>
          <w:sz w:val="28"/>
          <w:szCs w:val="28"/>
        </w:rPr>
        <w:t xml:space="preserve">Отличительной особенностью программы </w:t>
      </w:r>
      <w:r>
        <w:rPr/>
        <w:t xml:space="preserve">является занимательность предлагаемого материала по форме, по содержанию, более широкое использование игровых форм проведения занятий и элементов соревнования на них. </w:t>
        <w:br/>
        <w:t xml:space="preserve">В содержание программы введены вопросы по естествознанию, что позволяет подготовить учащихся к изучению предметов естественного цикли в среднем звене, вызвать у них еще больший интерес к изучению окружающей нас природы, научить работать с географическими источниками, научной литературой и тем самым выработать потребность внести свой маленький вклад по сохранению природы своей Родины. </w:t>
        <w:br/>
        <w:t xml:space="preserve">    При реализации содержания программы расширяются знания учащихся, полученные при изучении школьных курсов окружающего мира, ИЗО, литературного чтения, технологии. </w:t>
        <w:br/>
        <w:t xml:space="preserve">    На уроках ученики осуществляют первое теоретическое представление о материале, его закрепление происходит через творчество во внеурочной деятельности. </w:t>
        <w:br/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/>
        <w:t xml:space="preserve">развитие личности и создание основ теоретического потенциала учащихся. </w:t>
        <w:br/>
        <w:t xml:space="preserve">    </w:t>
      </w:r>
      <w:r>
        <w:rPr>
          <w:b/>
        </w:rPr>
        <w:t>Задачи обучающие:</w:t>
      </w:r>
      <w:r>
        <w:rPr/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формирование умения вести диалог, координировать свои действия с </w:t>
        <w:br/>
        <w:t xml:space="preserve">действиями партнеров по совместной деятельности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формирование умения решать творческие задачи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оспитание целеустремленности и настойчивости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содействие развитию познавательной деятельности учащихся. </w:t>
        <w:br/>
        <w:t xml:space="preserve">     </w:t>
      </w:r>
      <w:r>
        <w:rPr>
          <w:b/>
          <w:bCs/>
          <w:sz w:val="28"/>
          <w:szCs w:val="28"/>
        </w:rPr>
        <w:t xml:space="preserve">Развивающие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мотивация личности к познанию и творчеству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развитие наблюдательности, самостоятельности и инициативы; </w:t>
        <w:br/>
        <w:t xml:space="preserve">     </w:t>
      </w:r>
      <w:r>
        <w:rPr>
          <w:b/>
          <w:bCs/>
          <w:sz w:val="28"/>
          <w:szCs w:val="28"/>
        </w:rPr>
        <w:t xml:space="preserve">Воспитательные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оспитание любви </w:t>
      </w:r>
      <w:r>
        <w:rPr>
          <w:b/>
          <w:bCs/>
          <w:sz w:val="28"/>
          <w:szCs w:val="28"/>
        </w:rPr>
        <w:t xml:space="preserve">к </w:t>
      </w:r>
      <w:r>
        <w:rPr/>
        <w:t xml:space="preserve">природе и бережное отношение к ней, ощущения </w:t>
        <w:br/>
        <w:t xml:space="preserve">ответственности за ее состояни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оспитание умения свободно ориентироваться в сельском (городском) </w:t>
        <w:br/>
        <w:t xml:space="preserve">пространств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оспитание потребности у учащихся к здоровому образу жизни. </w:t>
        <w:br/>
      </w:r>
      <w:r>
        <w:rPr>
          <w:b/>
          <w:bCs/>
          <w:sz w:val="28"/>
          <w:szCs w:val="28"/>
        </w:rPr>
        <w:t xml:space="preserve">Принципы, положенные в основу программы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 xml:space="preserve">                </w:t>
      </w:r>
      <w:r>
        <w:rPr>
          <w:b/>
          <w:bCs/>
          <w:sz w:val="28"/>
          <w:szCs w:val="28"/>
        </w:rPr>
        <w:t xml:space="preserve">доступности, </w:t>
      </w:r>
      <w:r>
        <w:rPr/>
        <w:t xml:space="preserve">учитывающий индивидуальные особенности каждого ребенка, </w:t>
        <w:br/>
        <w:t xml:space="preserve">создание благоприятных условий для их развития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демократичности, предполагающий сотрудничество учителя и ученика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научности, предполагающий отбор материала из научных источников, </w:t>
        <w:br/>
        <w:t xml:space="preserve">проверенных практико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b/>
          <w:bCs/>
          <w:sz w:val="28"/>
          <w:szCs w:val="28"/>
        </w:rPr>
        <w:t xml:space="preserve">систематичности и последовательност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знания в программе даются в </w:t>
        <w:br/>
        <w:t xml:space="preserve">определенной системе, накапливая запас знаний, дети могут применять их на </w:t>
        <w:br/>
        <w:t xml:space="preserve">практике; </w:t>
        <w:br/>
        <w:t xml:space="preserve">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b/>
          <w:bCs/>
          <w:sz w:val="28"/>
          <w:szCs w:val="28"/>
        </w:rPr>
        <w:t xml:space="preserve">интегральност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6"/>
          <w:szCs w:val="26"/>
        </w:rPr>
        <w:t xml:space="preserve">объединение и взаимовлияние учебной и исследовательской деятельности школьников, когда опыт и навыки, полученные на занятиях в кружке, используются на уроках и содействуют повышению психологической сферы. </w:t>
        <w:br/>
      </w:r>
      <w:r>
        <w:rPr>
          <w:b/>
          <w:bCs/>
          <w:sz w:val="28"/>
          <w:szCs w:val="28"/>
        </w:rPr>
        <w:t xml:space="preserve">Направленность: </w:t>
      </w:r>
      <w:r>
        <w:rPr>
          <w:sz w:val="26"/>
          <w:szCs w:val="26"/>
        </w:rPr>
        <w:t xml:space="preserve">научно познавательная. </w:t>
        <w:br/>
      </w:r>
      <w:r>
        <w:rPr>
          <w:b/>
          <w:bCs/>
          <w:sz w:val="28"/>
          <w:szCs w:val="28"/>
        </w:rPr>
        <w:t xml:space="preserve">Формы и режим занятий: </w:t>
        <w:br/>
      </w:r>
      <w:r>
        <w:rPr>
          <w:sz w:val="26"/>
          <w:szCs w:val="26"/>
        </w:rPr>
        <w:t xml:space="preserve">Программа «Маленький исследователь» рассчитана на детей 6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6"/>
          <w:szCs w:val="26"/>
        </w:rPr>
        <w:t xml:space="preserve">11 лет. Срок реализации программы 4 года, на занятие отводится 1 час в неделю. </w:t>
        <w:br/>
        <w:t xml:space="preserve">При планировании и организации учебного процесса предусматриваются следующие формы </w:t>
      </w:r>
      <w:r>
        <w:rPr>
          <w:b/>
          <w:bCs/>
          <w:sz w:val="28"/>
          <w:szCs w:val="28"/>
        </w:rPr>
        <w:t xml:space="preserve">занятий: </w:t>
      </w:r>
      <w:r>
        <w:rPr>
          <w:sz w:val="26"/>
          <w:szCs w:val="26"/>
        </w:rPr>
        <w:t xml:space="preserve">групповые, индивидуальные. Возрастные особенности младших школьников требуют, чтобы занятия велись в увлекательной форме, были эмоциональны, методически разнообразно построены, насыщены играми, проблемными ситуациями. На занятиях используются различные наглядные пособия, а также аудиозаписи литературными произведениями и видеоматериалы. Предусмотрены: игры, экскурсии, презентации. </w:t>
        <w:br/>
        <w:t xml:space="preserve">игры, экскурсии, дидактические упражнения, сказочные игры, индивидуальные и групповые занятия. </w:t>
        <w:br/>
      </w:r>
      <w:r>
        <w:rPr>
          <w:b/>
          <w:bCs/>
          <w:sz w:val="28"/>
          <w:szCs w:val="28"/>
        </w:rPr>
        <w:t xml:space="preserve">Методы работы: </w:t>
      </w:r>
      <w:r>
        <w:rPr>
          <w:sz w:val="26"/>
          <w:szCs w:val="26"/>
        </w:rPr>
        <w:t xml:space="preserve">словесные (беседа, рассказ, сообщения); наглядные </w:t>
        <w:br/>
        <w:t xml:space="preserve">(рисунки, плакаты, схемы, иллюстрации); практические (практические </w:t>
        <w:br/>
        <w:t xml:space="preserve">работы) </w:t>
        <w:br/>
      </w:r>
      <w:r>
        <w:rPr>
          <w:b/>
          <w:bCs/>
          <w:sz w:val="28"/>
          <w:szCs w:val="28"/>
        </w:rPr>
        <w:t xml:space="preserve">Формы подведения итогов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педагогическое наблюдени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тестировани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Выполнение творческих заданий. </w:t>
        <w:br/>
      </w:r>
      <w:r>
        <w:rPr>
          <w:b/>
          <w:bCs/>
          <w:sz w:val="28"/>
          <w:szCs w:val="28"/>
        </w:rPr>
        <w:t xml:space="preserve">Ожидаемые результаты программы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личностное развитие воспитанников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улучшение взаимоотношений с окружающими; </w:t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коррекция отклонений в поведении, появление эмоциональной устойчивости. </w:t>
        <w:br/>
      </w:r>
      <w:r>
        <w:rPr/>
        <w:drawing>
          <wp:inline distT="0" distB="0" distL="0" distR="0">
            <wp:extent cx="593915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6615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4710" cy="846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6615" cy="843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5980" cy="859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7250" cy="853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5345" cy="835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9155" cy="828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5345" cy="826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  <w:drawing>
          <wp:inline distT="0" distB="0" distL="0" distR="0">
            <wp:extent cx="5935980" cy="835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49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280" w:after="260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</w:rPr>
        <w:t xml:space="preserve">IУ Краткое содержание программы </w:t>
      </w:r>
      <w:r>
        <w:rPr/>
        <w:br/>
      </w:r>
      <w:r>
        <w:rPr>
          <w:b/>
        </w:rPr>
        <w:t xml:space="preserve">1 класс (34 ч) </w:t>
        <w:br/>
        <w:t xml:space="preserve">Раздел 1 Введение (1 ч) </w:t>
        <w:br/>
        <w:t xml:space="preserve">Теория: Понятия «мир», «мироздание». </w:t>
        <w:br/>
        <w:t xml:space="preserve">Раздел II Я и школа (33 ч) </w:t>
        <w:br/>
      </w:r>
      <w:r>
        <w:rPr/>
        <w:t xml:space="preserve">Теория: Экскурсия по школе. Экскурсия в школьную библиотеку. Экология вокруг нас. Ориентация на здоровый образ жизни. Здоровье и вредные привычки. Русский с увлечением. Первое знакомство. Звуки согласные и гласные. Экскурсия в школьный музей. История русского алфавита. Сначала АЗ да </w:t>
      </w:r>
      <w:r>
        <w:rPr>
          <w:rFonts w:cs="Helvetica, sans-serif;Times New Roman" w:ascii="Helvetica, sans-serif;Times New Roman" w:hAnsi="Helvetica, sans-serif;Times New Roman"/>
        </w:rPr>
        <w:t xml:space="preserve">БУКИ, </w:t>
      </w:r>
      <w:r>
        <w:rPr/>
        <w:t xml:space="preserve">а потом другие науки. Как человек научился писать? Экскурсия в районную библиотеку. Знакомство с детскими журналами. Занимательные квадраты. Золотые правила этики. Волшебные превращения. Городок веселых затей. Учись быть веселым. Мои любимые игры и игрушки. Русский с увлечением. Секреты письма. Маленькие секреты большой буквы. Рыбы без воды. Итоговый праздник. </w:t>
        <w:br/>
        <w:t xml:space="preserve">Практические работы: Слог. Ударение. Звук. Буква. Сказочные задачи. Игровые и занимательные задачи по математике. давайте жить дружно! Игры «Найдите друга», «Бабушки и дедушки». дидактические упражнения. «От игры к чтению». Игра «Веселая волна» (мир природы). Логические игры. Веселый счет. Я и моя история. Генеалогическое древо. Итоговый праздник. </w:t>
        <w:br/>
        <w:t xml:space="preserve">2 класс (34 ч) </w:t>
        <w:br/>
        <w:t xml:space="preserve">Раздел 1 « Литосфера» </w:t>
        <w:br/>
        <w:t xml:space="preserve">Теория: Строение Земли. Вулканы. Землетрясение. Рельеф. Полезные ископаемые родного края. </w:t>
        <w:br/>
        <w:t xml:space="preserve">Практические работы: Глина. Где, зачем и как её добывают. Лепка из глины. Хоровод. </w:t>
        <w:br/>
        <w:t>Раздел II «Атмосфера»</w:t>
      </w:r>
    </w:p>
    <w:p>
      <w:pPr>
        <w:pStyle w:val="Style15"/>
        <w:spacing w:before="280" w:after="260"/>
        <w:rPr/>
      </w:pPr>
      <w:r>
        <w:rPr>
          <w:b/>
          <w:bCs/>
          <w:sz w:val="28"/>
          <w:szCs w:val="28"/>
        </w:rPr>
        <w:t xml:space="preserve">Теория: </w:t>
      </w:r>
      <w:r>
        <w:rPr/>
        <w:t xml:space="preserve">Образование облаков. Природные явления. Что такое Солнце? Какой размер Солнца? Куда уходит солнце ночью? Что такое воздух? Откуда берется ветер?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/>
        <w:t xml:space="preserve">Химический образ солнца. Ловим воздух. </w:t>
        <w:br/>
      </w:r>
      <w:r>
        <w:rPr>
          <w:b/>
          <w:bCs/>
          <w:sz w:val="28"/>
          <w:szCs w:val="28"/>
        </w:rPr>
        <w:t xml:space="preserve">Раздел III «Гидросфера» </w:t>
        <w:br/>
        <w:t xml:space="preserve">Теория: Сколько на Земле океанов? Мировой океан. Почему океаны соленые? </w:t>
        <w:br/>
      </w:r>
      <w:r>
        <w:rPr/>
        <w:t xml:space="preserve">Откуда берутся волны? Океаны и её обитатели. Море, озеро, река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/>
        <w:t xml:space="preserve">Путешествие капельки. </w:t>
        <w:br/>
      </w:r>
      <w:r>
        <w:rPr>
          <w:b/>
          <w:bCs/>
          <w:sz w:val="28"/>
          <w:szCs w:val="28"/>
        </w:rPr>
        <w:t xml:space="preserve">Раздел IУ Космическое пространство. </w:t>
        <w:br/>
        <w:t xml:space="preserve">Теория: </w:t>
      </w:r>
      <w:r>
        <w:rPr/>
        <w:t xml:space="preserve">Лун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внучка Солнышка. В семье Солнышка танцуют все. Звезд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Солнышкины сестрички. Планеты крошки. Хвостатые светила. Камни падающие с неба. Звездные картинки. Наш звездный дом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/>
        <w:t xml:space="preserve">Рисуем карту звездного неба. Ау, инопланетяне, где вы? </w:t>
        <w:br/>
        <w:t xml:space="preserve">Раздел У </w:t>
      </w:r>
      <w:r>
        <w:rPr>
          <w:b/>
          <w:bCs/>
          <w:sz w:val="28"/>
          <w:szCs w:val="28"/>
        </w:rPr>
        <w:t xml:space="preserve">Я и мое место в этом мире (биосфера) </w:t>
        <w:br/>
        <w:t xml:space="preserve">Теория: </w:t>
      </w:r>
      <w:r>
        <w:rPr/>
        <w:t xml:space="preserve">Основы безопасности моей жизни. Просмотр сюжетов из фильмов о природных катастрофах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/>
        <w:t xml:space="preserve">Человек в моем видении. Лепка из пластилина. «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юный друг природы» </w:t>
        <w:br/>
      </w:r>
      <w:r>
        <w:rPr>
          <w:b/>
          <w:bCs/>
          <w:sz w:val="28"/>
          <w:szCs w:val="28"/>
        </w:rPr>
        <w:t xml:space="preserve">З класс (34 ч) </w:t>
        <w:br/>
        <w:t xml:space="preserve">Раздел I «Моя квартира и мой дом» </w:t>
        <w:br/>
        <w:t xml:space="preserve">Теория: </w:t>
      </w:r>
      <w:r>
        <w:rPr/>
        <w:t xml:space="preserve">Беседа: «дом как модель мира». Жилой дом. Хозяйственные постройки. Мир за моим окном. Творчество писателей и художников. Как солнце приходит и уходит из моей квартиры. Знакомство с понятиями «закат», «рассвет». Просмотр мультфильма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/>
        <w:t xml:space="preserve">«Я рисую вид из моего окна» Ночной поселок: </w:t>
        <w:br/>
        <w:t xml:space="preserve">«путешествие» Луны по крышам, силуэты домов на фоне звездного неба. </w:t>
        <w:br/>
      </w:r>
      <w:r>
        <w:rPr>
          <w:b/>
          <w:bCs/>
          <w:sz w:val="28"/>
          <w:szCs w:val="28"/>
        </w:rPr>
        <w:t xml:space="preserve">Раздел II «Разнообразие мест в моем поселке» </w:t>
        <w:br/>
        <w:t xml:space="preserve">Теория: </w:t>
      </w:r>
      <w:r>
        <w:rPr/>
        <w:t xml:space="preserve">Любое место в поселке полно образов звуков и цветов. Экскурсия по местам поселка. Образ поселка в ИЗО. Интересные места моего поселка </w:t>
        <w:br/>
      </w:r>
      <w:r>
        <w:rPr>
          <w:sz w:val="28"/>
          <w:szCs w:val="28"/>
        </w:rPr>
        <w:t xml:space="preserve">(монументы, памятники архитектуры). Основные объекты моего поселка: дома, улицы с пешеходной и проезжей частью, магазины, спортивные площадки). Сколько лет моему поселку? Выбор объектов: что мне нравится и не нравится в моем ближайшем окружении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Мы знакомим «пришельца» с нашим поселком. «Различные архитектурные стили моего поселка» «Оценка состояния строений и объектов». План улицы. Памятки по улучшению состояния улицы. </w:t>
        <w:br/>
      </w:r>
      <w:r>
        <w:rPr>
          <w:b/>
          <w:bCs/>
          <w:sz w:val="28"/>
          <w:szCs w:val="28"/>
        </w:rPr>
        <w:t xml:space="preserve">Раздел III «Времена года в моем поселке» </w:t>
        <w:br/>
        <w:t xml:space="preserve">Теория: Сельское лето: за что я </w:t>
      </w:r>
      <w:r>
        <w:rPr>
          <w:sz w:val="28"/>
          <w:szCs w:val="28"/>
        </w:rPr>
        <w:t xml:space="preserve">его люблю. Жизнь природы и мои увлечения. Грустная, но такая красивая осень. Поселок под снегом. Весеннее пробуждение: </w:t>
        <w:br/>
        <w:t xml:space="preserve">ручьи и капель, возвращение растений к жизни. Погода зимой, летом, осенью, весной. Местные признаки погоды и её прогноз. Приборы для метеорологических наблюдений и правила их использования. Целевые прогулки. Подбор, чтение художественной литературы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Календарь природы. Мы рисуем картины времен года в нашем поселке. Составление каталога литературы по изучению родного края. </w:t>
        <w:br/>
      </w:r>
      <w:r>
        <w:rPr>
          <w:b/>
          <w:bCs/>
          <w:sz w:val="28"/>
          <w:szCs w:val="28"/>
        </w:rPr>
        <w:t xml:space="preserve">4 класс (34 ч) </w:t>
        <w:br/>
        <w:t xml:space="preserve">Раздел 1 Образ моей Родины в художественной литературе» </w:t>
        <w:br/>
        <w:t xml:space="preserve">Теория: </w:t>
      </w:r>
      <w:r>
        <w:rPr>
          <w:sz w:val="28"/>
          <w:szCs w:val="28"/>
        </w:rPr>
        <w:t xml:space="preserve">Писатели о родине и их произведения. Чувства автора к Родине. Влияние чувств на его произведение. Знакомство с творчеством художников, изображавших сельскую и городскую местность. Впечатления и настроение в картинах. Изменение мест на сегодняшний день. Есть ли место для животных и растений? Выполняет ли поселок все необходимые задачи? Территория и географическое положение области. Знакомство с картой района, границы, история образования района. Изучение местной топонимики, составление кратких сообщений, сбор материалов. Происхождение и объяснение наиболее значимых топонимов. Легенды и предания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Изображение поселка. Чего в нем не хватает? Загадочный мир растений. </w:t>
        <w:br/>
      </w:r>
      <w:r>
        <w:rPr>
          <w:b/>
          <w:bCs/>
          <w:sz w:val="28"/>
          <w:szCs w:val="28"/>
        </w:rPr>
        <w:t xml:space="preserve">Раздел II «Образ Родины в ИЗО» </w:t>
        <w:br/>
        <w:t xml:space="preserve">Теория: </w:t>
      </w:r>
      <w:r>
        <w:rPr>
          <w:sz w:val="28"/>
          <w:szCs w:val="28"/>
        </w:rPr>
        <w:t xml:space="preserve">Основные географические понятия и термины. Многообразие карт. Методика работы с картами. Ориентирование на местности </w:t>
      </w:r>
      <w:r>
        <w:rPr>
          <w:b/>
          <w:bCs/>
          <w:sz w:val="28"/>
          <w:szCs w:val="28"/>
        </w:rPr>
        <w:t xml:space="preserve">с помощью карты, </w:t>
      </w:r>
      <w:r>
        <w:rPr>
          <w:sz w:val="28"/>
          <w:szCs w:val="28"/>
        </w:rPr>
        <w:t xml:space="preserve">компаса, местных признаков. Определение сторон горизонта. Поиск географической информации о своей местности. Описание места, где можно обрести или пережить чувство поселка. Целевые прогулки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Положение Тамбовской области на административной и физической карте. Определение крайних точек. Обозначение на контурной карте географических объектов. Конструирование «модели» поселка. Моя малая родина глазами географа </w:t>
        <w:br/>
      </w: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III </w:t>
      </w:r>
      <w:r>
        <w:rPr>
          <w:b/>
          <w:sz w:val="28"/>
          <w:szCs w:val="28"/>
        </w:rPr>
        <w:t xml:space="preserve">«душа моей Родины» </w:t>
        <w:br/>
      </w: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Мои любимые места Целевые прогулки. Подбор, чтение художественной литературы. Календарь природы. Мы рисуем картины времен года в нашем поселке. Будущее моего поселка. </w:t>
        <w:br/>
      </w:r>
      <w:r>
        <w:rPr>
          <w:b/>
          <w:bCs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 xml:space="preserve">Мои любимые места Целевые прогулки. Календарь природы. Мы рисуем картины времен года в нашем поселке. Будущее моего поселка. </w:t>
        <w:br/>
      </w:r>
      <w:r>
        <w:rPr>
          <w:b/>
          <w:bCs/>
          <w:sz w:val="28"/>
          <w:szCs w:val="28"/>
        </w:rPr>
        <w:t xml:space="preserve">Методическое обеспечение дополнительной образовате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31"/>
        <w:gridCol w:w="1656"/>
        <w:gridCol w:w="2509"/>
        <w:gridCol w:w="2612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 п/п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занятий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и </w:t>
              <w:br/>
              <w:t xml:space="preserve">приемы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дактический материал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  <w:br/>
              <w:t xml:space="preserve">1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и школ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/>
              <w:t xml:space="preserve">беседа, игра, экскурсия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ъяснитель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8"/>
                <w:szCs w:val="28"/>
              </w:rPr>
              <w:t xml:space="preserve">иллюстративный, 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поисковый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е материалы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.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  <w:br/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осфер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еседа, </w:t>
              <w:br/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/>
              <w:t xml:space="preserve">поисковый метод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Демонстрационные материалы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  <w:br/>
            </w: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тмосфер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еседа, </w:t>
              <w:br/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/>
              <w:t xml:space="preserve">поисковый метод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е материалы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дросфер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демонстрационны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2"/>
        <w:gridCol w:w="1837"/>
        <w:gridCol w:w="2109"/>
        <w:gridCol w:w="2275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eastAsia="Courier" w:cs="Courier" w:ascii="Courier" w:hAnsi="Courier"/>
                <w:sz w:val="28"/>
                <w:szCs w:val="28"/>
              </w:rPr>
              <w:t xml:space="preserve"> </w:t>
            </w:r>
            <w:r>
              <w:rPr>
                <w:rFonts w:cs="Courier" w:ascii="Courier" w:hAnsi="Courier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овый, метод создания успеха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  <w:br/>
              <w:t xml:space="preserve">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мическое пространство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Объяснитель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6"/>
                <w:szCs w:val="26"/>
              </w:rPr>
              <w:t xml:space="preserve">иллюстративный, 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оисковый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ый материал, слайдовая ситуация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б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и моё место в </w:t>
              <w:br/>
              <w:t xml:space="preserve">этом мире </w:t>
              <w:br/>
              <w:t xml:space="preserve">(биосфера)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поисковый, метод создания успеха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Ресурсы Интернета, демонстрационные материалы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  <w:br/>
            </w:r>
            <w:r>
              <w:rPr/>
              <w:t xml:space="preserve">7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Моя квартира </w:t>
            </w:r>
            <w:r>
              <w:rPr/>
              <w:t xml:space="preserve">и мой дом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</w:t>
            </w:r>
            <w:r>
              <w:rPr>
                <w:rFonts w:cs="Courier" w:ascii="Courier" w:hAnsi="Courier"/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rFonts w:cs="Courier" w:ascii="Courier" w:hAnsi="Courier"/>
                <w:sz w:val="28"/>
                <w:szCs w:val="28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Беседа, </w:t>
              <w:br/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поисковый метод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онные материалы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 xml:space="preserve">Раздел </w:t>
              <w:br/>
              <w:t xml:space="preserve">8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  <w:t xml:space="preserve">Разнообразие мест в моем поселке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ourier" w:ascii="Courier" w:hAnsi="Courier"/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rFonts w:cs="Courier" w:ascii="Courier" w:hAnsi="Courier"/>
                <w:sz w:val="28"/>
                <w:szCs w:val="28"/>
              </w:rPr>
              <w:t xml:space="preserve">беседа, экскурсия, </w:t>
            </w: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ourier" w:ascii="Courier" w:hAnsi="Courier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6"/>
                <w:szCs w:val="26"/>
              </w:rPr>
              <w:t xml:space="preserve">поисковый, </w:t>
            </w:r>
            <w:r>
              <w:rPr>
                <w:rFonts w:cs="Courier" w:ascii="Courier" w:hAnsi="Courier"/>
              </w:rPr>
              <w:t xml:space="preserve">метод создания успеха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Наглядный материал, </w:t>
            </w:r>
            <w:r>
              <w:rPr>
                <w:rFonts w:cs="Courier" w:ascii="Courier" w:hAnsi="Courier"/>
                <w:sz w:val="28"/>
                <w:szCs w:val="28"/>
              </w:rPr>
              <w:t xml:space="preserve">слайдовая ситуация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здел </w:t>
              <w:br/>
            </w:r>
            <w:r>
              <w:rPr>
                <w:b/>
                <w:bCs/>
              </w:rPr>
              <w:t xml:space="preserve">9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Времена </w:t>
            </w:r>
            <w:r>
              <w:rPr/>
              <w:t xml:space="preserve">года в </w:t>
            </w:r>
            <w:r>
              <w:rPr>
                <w:b/>
                <w:bCs/>
              </w:rPr>
              <w:t xml:space="preserve">моем </w:t>
            </w:r>
            <w:r>
              <w:rPr/>
              <w:t xml:space="preserve">поселке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поисковый, метод создания успеха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ый материал: </w:t>
              <w:br/>
              <w:t xml:space="preserve">иллюстрации, репродукции картин, слайдовая презентация. </w:t>
              <w:br/>
              <w:t xml:space="preserve">Аудиоматериал.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здел </w:t>
              <w:br/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Образ </w:t>
            </w:r>
            <w:r>
              <w:rPr/>
              <w:t xml:space="preserve">моей </w:t>
              <w:br/>
              <w:t xml:space="preserve">Родины в </w:t>
              <w:br/>
              <w:t xml:space="preserve">художественной </w:t>
              <w:br/>
            </w:r>
            <w:r>
              <w:rPr>
                <w:b/>
                <w:bCs/>
              </w:rPr>
              <w:t xml:space="preserve">литературе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Беседа, </w:t>
              <w:br/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поисковый метод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демонстрационные материалы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  <w:br/>
              <w:t xml:space="preserve">11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 Родины в </w:t>
              <w:br/>
              <w:t xml:space="preserve">ИЗО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2"/>
                <w:szCs w:val="22"/>
              </w:rPr>
              <w:t xml:space="preserve">беседа, экскурсия, занятие практикум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>
                <w:sz w:val="22"/>
                <w:szCs w:val="22"/>
              </w:rPr>
              <w:t xml:space="preserve">поисковый, метод создания успеха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ядный материал, слайдовая презентация.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  <w:br/>
            </w:r>
            <w:r>
              <w:rPr>
                <w:rFonts w:cs="Courier" w:ascii="Courier" w:hAnsi="Courier"/>
                <w:sz w:val="28"/>
                <w:szCs w:val="28"/>
              </w:rPr>
              <w:t xml:space="preserve">12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 xml:space="preserve">Мой край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bCs/>
                <w:sz w:val="26"/>
                <w:szCs w:val="26"/>
              </w:rPr>
              <w:t xml:space="preserve">карте Родины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6"/>
                <w:szCs w:val="26"/>
              </w:rPr>
              <w:t xml:space="preserve">беседа, экскурсия,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Объяснитель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  <w:br/>
            </w:r>
            <w:r>
              <w:rPr>
                <w:sz w:val="26"/>
                <w:szCs w:val="26"/>
              </w:rPr>
              <w:t xml:space="preserve">иллюстративный, </w:t>
              <w:br/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демонстрационные материал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84"/>
        <w:gridCol w:w="2305"/>
        <w:gridCol w:w="1952"/>
        <w:gridCol w:w="2767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  <w:br/>
            </w: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й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  <w:br/>
              <w:t xml:space="preserve">13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ша моей Родины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беседа, </w:t>
            </w:r>
            <w:r>
              <w:rPr>
                <w:sz w:val="28"/>
                <w:szCs w:val="28"/>
              </w:rPr>
              <w:t xml:space="preserve">экскурсия, занятие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- </w:t>
            </w: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еседа, </w:t>
              <w:br/>
            </w:r>
            <w:r>
              <w:rPr>
                <w:b/>
                <w:bCs/>
                <w:sz w:val="28"/>
                <w:szCs w:val="28"/>
              </w:rPr>
              <w:t xml:space="preserve">проблемно </w:t>
            </w:r>
            <w:r>
              <w:rPr>
                <w:rFonts w:cs="Helvetica, sans-serif;Times New Roman" w:ascii="Helvetica, sans-serif;Times New Roman" w:hAnsi="Helvetica, sans-serif;Times New Roman"/>
                <w:sz w:val="8"/>
                <w:szCs w:val="8"/>
              </w:rPr>
              <w:t xml:space="preserve">— </w:t>
            </w:r>
            <w:r>
              <w:rPr/>
              <w:t xml:space="preserve">поисковый метод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е материа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Перечень оборудования.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ИКТ- </w:t>
      </w:r>
      <w:r>
        <w:rPr>
          <w:sz w:val="26"/>
          <w:szCs w:val="26"/>
        </w:rPr>
        <w:t xml:space="preserve">технологии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наглядность: гербарии растений родного края, коллекции насекомых родного края, полезных ископаемых, картотека животных и растений родного края, таблицы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дидактические игры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электронные слайды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географические карты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научная и художественная литература. </w:t>
        <w:br/>
      </w:r>
      <w:r>
        <w:rPr>
          <w:b/>
          <w:bCs/>
        </w:rPr>
        <w:t xml:space="preserve">Рекомендуемая </w:t>
      </w:r>
      <w:r>
        <w:rPr>
          <w:sz w:val="26"/>
          <w:szCs w:val="26"/>
        </w:rPr>
        <w:t xml:space="preserve">литература для педагога: </w:t>
        <w:br/>
        <w:t xml:space="preserve">1. Примерная основная образовательная программа образовательного </w:t>
        <w:br/>
        <w:t xml:space="preserve">учреждения. Начальная школ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6"/>
          <w:szCs w:val="26"/>
        </w:rPr>
        <w:t xml:space="preserve">М.Просвещение, 2010 </w:t>
      </w: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t xml:space="preserve">( </w:t>
      </w:r>
      <w:r>
        <w:rPr>
          <w:sz w:val="26"/>
          <w:szCs w:val="26"/>
        </w:rPr>
        <w:t xml:space="preserve">Стандарты </w:t>
        <w:br/>
        <w:t xml:space="preserve">второго поколения) </w:t>
        <w:br/>
        <w:t xml:space="preserve">2. Примерные программы внеурочной деятельности Начальное и </w:t>
        <w:br/>
        <w:t xml:space="preserve">основное образовани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6"/>
          <w:szCs w:val="26"/>
        </w:rPr>
        <w:t xml:space="preserve">М.: Просвещение, 2010 (Стандарты нового </w:t>
        <w:br/>
        <w:t xml:space="preserve">поколения) </w:t>
        <w:br/>
        <w:t xml:space="preserve">3. Региональные программы по общеобразовательным предметам для </w:t>
        <w:br/>
        <w:t xml:space="preserve">школ Костромской области Кострома, </w:t>
      </w:r>
      <w:r>
        <w:rPr>
          <w:i/>
          <w:iCs/>
        </w:rPr>
        <w:t xml:space="preserve">1995 </w:t>
      </w:r>
      <w:r>
        <w:rPr>
          <w:sz w:val="26"/>
          <w:szCs w:val="26"/>
        </w:rPr>
        <w:t xml:space="preserve">г </w:t>
        <w:br/>
      </w:r>
      <w:r>
        <w:rPr>
          <w:i/>
          <w:iCs/>
        </w:rPr>
        <w:t xml:space="preserve">4. </w:t>
      </w:r>
      <w:r>
        <w:rPr>
          <w:sz w:val="26"/>
          <w:szCs w:val="26"/>
        </w:rPr>
        <w:t xml:space="preserve">Д.В. Григорьев, П.В.Степанов Внеурочная деятельность </w:t>
        <w:br/>
        <w:t xml:space="preserve">школьников Методический конструктор- М. :Просвещение 2010 </w:t>
        <w:br/>
      </w:r>
      <w:r>
        <w:rPr>
          <w:i/>
          <w:iCs/>
        </w:rPr>
        <w:t xml:space="preserve">5. </w:t>
      </w:r>
      <w:r>
        <w:rPr>
          <w:sz w:val="26"/>
          <w:szCs w:val="26"/>
        </w:rPr>
        <w:t xml:space="preserve">Актуальные вопросы формирования интереса в обучении / Под ред. </w:t>
        <w:br/>
      </w:r>
      <w:r>
        <w:rPr/>
        <w:t xml:space="preserve">Г.И. Щукиной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Педагогика, 1984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97 с. </w:t>
        <w:br/>
      </w:r>
      <w:r>
        <w:rPr/>
        <w:t xml:space="preserve">6. Ананьев Б. Г. Человек как предмет воспитания / </w:t>
      </w:r>
      <w:r>
        <w:rPr>
          <w:rFonts w:cs="Helvetica, sans-serif;Times New Roman" w:ascii="Helvetica, sans-serif;Times New Roman" w:hAnsi="Helvetica, sans-serif;Times New Roman"/>
        </w:rPr>
        <w:t xml:space="preserve">I4збр. </w:t>
      </w:r>
      <w:r>
        <w:rPr/>
        <w:t xml:space="preserve">пед. труды. </w:t>
        <w:br/>
        <w:t xml:space="preserve">Т. 2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Просвещение, 1980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96 с. </w:t>
        <w:br/>
        <w:t xml:space="preserve">7. Внеурочная работа по географии / Под ред. И.И. Бариновой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</w:t>
        <w:br/>
        <w:t xml:space="preserve">Просвещение, 1988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58 с. </w:t>
        <w:br/>
        <w:t xml:space="preserve">8. Поспелов Е.М. Топонимика в школьной географии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</w:t>
        <w:br/>
        <w:t xml:space="preserve">Просвещение, 1981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97 с. </w:t>
        <w:br/>
      </w:r>
      <w:r>
        <w:rPr/>
        <w:t xml:space="preserve">9. Поспелов Е.М. Школьный топонимический словарь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</w:t>
        <w:br/>
        <w:t xml:space="preserve">Просвещение, 1988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34 с. </w:t>
        <w:br/>
      </w:r>
      <w:r>
        <w:rPr>
          <w:b/>
          <w:bCs/>
        </w:rPr>
        <w:t xml:space="preserve">10. </w:t>
      </w:r>
      <w:r>
        <w:rPr/>
        <w:t xml:space="preserve">Энциклопедический словарь юного географа-краеведа / Сост. Г.В. </w:t>
        <w:br/>
        <w:t xml:space="preserve">Карпов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Педагогика, 1981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147 с </w:t>
        <w:br/>
        <w:t xml:space="preserve">11.К. Варли, Л. Майлз География Энциклопедия —М.: «Росмэн» 1999 </w:t>
        <w:br/>
        <w:t xml:space="preserve">12. Занимательная книга знаний в вопросах и ответах М.: «Махаон» </w:t>
        <w:br/>
        <w:t xml:space="preserve">2008 </w:t>
        <w:br/>
      </w:r>
      <w:r>
        <w:rPr>
          <w:b/>
          <w:bCs/>
        </w:rPr>
        <w:t xml:space="preserve">13. </w:t>
      </w:r>
      <w:r>
        <w:rPr/>
        <w:t xml:space="preserve">Энциклопедия тайн и загадок «Чудеса живой природы» М.: Белый </w:t>
        <w:br/>
        <w:t xml:space="preserve">город 2009 </w:t>
        <w:br/>
      </w:r>
      <w:r>
        <w:rPr>
          <w:b/>
          <w:bCs/>
        </w:rPr>
        <w:t xml:space="preserve">Рекомендуемая литература для воспитанников: </w:t>
        <w:br/>
      </w:r>
      <w:r>
        <w:rPr/>
        <w:t xml:space="preserve">1. Н.Ю. Вдовина «Знакомимся с природой» </w:t>
        <w:br/>
        <w:t xml:space="preserve">2. В. Горецкий «дидактические упражнения» </w:t>
        <w:br/>
        <w:t xml:space="preserve">3. Т.Н. Жикалкина Игровые и занимательные задания по математике </w:t>
        <w:br/>
        <w:t xml:space="preserve">4. О.В. Лысова «Сказочные задачи» </w:t>
        <w:br/>
        <w:t xml:space="preserve">5. О.Б. Скуратова «История русского алфавита» </w:t>
        <w:br/>
        <w:t xml:space="preserve">6. А.В. Соколова «Интеллектуальные игры» </w:t>
        <w:br/>
        <w:t xml:space="preserve">7. А. Ундзенкова «Русский с увлечением»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22:00Z</dcterms:created>
  <dc:creator>User</dc:creator>
  <dc:description/>
  <cp:keywords/>
  <dc:language>en-US</dc:language>
  <cp:lastModifiedBy>пользователь</cp:lastModifiedBy>
  <dcterms:modified xsi:type="dcterms:W3CDTF">2013-10-14T09:56:00Z</dcterms:modified>
  <cp:revision>8</cp:revision>
  <dc:subject/>
  <dc:title> </dc:title>
</cp:coreProperties>
</file>