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Токаревская средняя общеобразовательная школ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на заседании методического совета</w:t>
      </w:r>
    </w:p>
    <w:p>
      <w:pPr>
        <w:pStyle w:val="Normal"/>
        <w:jc w:val="right"/>
        <w:rPr/>
      </w:pPr>
      <w:r>
        <w:rPr/>
        <w:t>МБОУ Токаревской СОШ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«__» _____________20___г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директор школы_______________С.Н.Уст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ок реализации 2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озраст детей  11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/>
        <w:t xml:space="preserve">Людмила Борисовна Бок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Токаревка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мобилизация страны, увеличение интенсивности движения транспорта и пешеходов на улицах и дорогах соз</w:t>
        <w:softHyphen/>
        <w:t>дают объективные предпосылки для возникновения дорож</w:t>
        <w:softHyphen/>
        <w:t>но-транспортных происшествий (ДТП), несчастных случаев с участниками дорожного движения, особенно с детьми и подрост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годня в Российской Федерации особо остро стоит проблема безопасности дорожного движения. В списке при</w:t>
        <w:softHyphen/>
        <w:t>чин гибели людей от несчастных случаев первую строчку твердо занимает дорожно-транспортный травматизм, кото</w:t>
        <w:softHyphen/>
        <w:t>рый в настоящее время достигает масштабов социальной ка</w:t>
        <w:softHyphen/>
        <w:t>тастрофы. В стране ежегодно в результате дорожно-транспо</w:t>
        <w:softHyphen/>
        <w:t>ртных происшествий погибает более 30 тыс. человек и свы</w:t>
        <w:softHyphen/>
        <w:t>ше 250 тыс. получает травмы. Цифры детского травматизма в результате дорожно-транспортных происшествий велики: ежегодно погибают и получают травмы в результате ДТП до 27 тыс. детей и подростков до 16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ми причинами дорожно-транспортных проис</w:t>
        <w:softHyphen/>
        <w:t>шествий, в которых страдают дети и подростки, являются недисциплинированность учащихся, незнание ими Правил дорожного движения Российской Феде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дорожного движения являются важным сред</w:t>
        <w:softHyphen/>
        <w:t>ством трудового регулирования в сфере дорожного движения, воспитания его участников в духе дисциплины, ответствен</w:t>
        <w:softHyphen/>
        <w:t>ности, взаимной предусмотрительности, внимательности. Вы</w:t>
        <w:softHyphen/>
        <w:t>полнение всех требований Правил дорожного движения соз</w:t>
        <w:softHyphen/>
        <w:t>дает предпосылки четкого и безопасного движения транспо</w:t>
        <w:softHyphen/>
        <w:t>ртных средств и пешеходов по улицам и дорог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учение Правил дорожного движения существенно рас</w:t>
        <w:softHyphen/>
        <w:t>ширяет возможность воспитания грамотного пешехода и позволяет значительно уменьшить дорожно-транспортный травматизм среди детей и подро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оответствии с вышеизложенным предлагается данная программа, обеспечивающая непрерывность обучения насе</w:t>
        <w:softHyphen/>
        <w:t>ления, начиная с младшего школьного возраста, правиль</w:t>
        <w:softHyphen/>
        <w:t>ным действиям на улицах и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язательными принципами в подготовке детей к безо</w:t>
        <w:softHyphen/>
        <w:t>пасному участию в дорожном движении должны бы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заимодействие учреждений образования с социально-педагогической сред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учет возрастных, психофизиологических особенностей и индивидуальных качеств личности детей и подростк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нная система включает в себя такие элементы, ка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щественно и личностно значимые мотивы деятель</w:t>
        <w:softHyphen/>
        <w:t>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местная деятельность педагогов и уча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ответствующие организационные формы и методы обу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ние методов программного обучения в на</w:t>
        <w:softHyphen/>
        <w:t>чальных классах и межпредметной интеграции в начальной, основной и средней шко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ление получаемых знаний путем формирования специальных умений и навыков во время практических за</w:t>
        <w:softHyphen/>
        <w:t>нятий и мероприятий по безопасности дорож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а внешних связей способствует обеспечению реа</w:t>
        <w:softHyphen/>
        <w:t>лизации данной программы (связь с ГИБДД, участие в районном слете юных инспекторов дорожного движения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Цель программы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предупреждение и снижение детского дорожно-транспортного травматизм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Задачи программы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овательные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повысить у учащихся уровень знаний по Правилам до</w:t>
        <w:softHyphen/>
        <w:t>рожного движения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мочь учащимся усвоить требования разделов Правил дорожного движения Российской Федерации для пешеходов и велосипедис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казать содействие учащимся в выработке навыков по оказанию первой медицинской помощ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азвивающ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вать у учащихся умение ориентироваться в до</w:t>
        <w:softHyphen/>
        <w:t>рожно-транспортной ситу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ствовать развитию у уча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ть у учащихся дисциплинированность и ответ</w:t>
        <w:softHyphen/>
        <w:t>ственность за свои действия на дорог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ботать у учащихся культуру поведения в транс</w:t>
        <w:softHyphen/>
        <w:t>порте и дорожную эти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формировать у учащихся сознательное и ответствен</w:t>
        <w:softHyphen/>
        <w:t>ное отношение к собственному здоровью, к личной безопас</w:t>
        <w:softHyphen/>
        <w:t>ности и безопасности окружающ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построена таким образом, чтобы учащиеся не только усвоили информацию, но и воспользовались ею в реальной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уя программу и учебно-методические комплекты, преподаватель может самостоятельно выбирать для занятий необходимый ему материал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рганизация образовательного процес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нная программа опирается на минимальный запас зна</w:t>
        <w:softHyphen/>
        <w:t>ний Правил дорожного движения и умений их выполнять, полученных в дошкольных образовательных учреждениях и сем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построена по нарастающей степени сложнос</w:t>
        <w:softHyphen/>
        <w:t xml:space="preserve">ти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а организации занят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данного курса включает теорию и практику безопасного поведения человека на улицах и дорогах, а также в общественном транспорте. Реализация данной программы позволит обучающимся получить систематизированное пред</w:t>
        <w:softHyphen/>
        <w:t>ставление об опасностях на дороге и о прогнозировании опасных ситуаций, оценить влияние их последствий на жизнь и здоровье человека и выработать алгоритм безопасного по</w:t>
        <w:softHyphen/>
        <w:t>ведения с учетом своих возмож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предполагает как групповые занятия, так и индивидуальные, а также проведение массовых мероприят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 как программа больше всего уделяет внимания про</w:t>
        <w:softHyphen/>
        <w:t>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</w:t>
        <w:softHyphen/>
        <w:t>дуется использование таких форм проведения занятий, как выступление агитбригады, театрализованное представление, КВН, рейд, выпуск стенгазет, встреча с работниками ГИБДД; конкурс, викторина, игра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Методы и средства обуч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есные — рассказ, объяснение, бесе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глядные — показ иллюстрационных пособий, пла</w:t>
        <w:softHyphen/>
        <w:t>катов, схем, зарисовок на доске, стендов, видеофиль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ие — выполнение практических заданий в тетрадях, игровые ситуации, с помощью которых проверяет</w:t>
        <w:softHyphen/>
        <w:t>ся знание Правил дорожного движения, решение задач, кроссвордов, тестирование, экскурсии по городу и району с целью изучения программного мате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аждом занятии органически сочетается изучение но</w:t>
        <w:softHyphen/>
        <w:t>вого и повторение пройденного материала. Программа рас</w:t>
        <w:softHyphen/>
        <w:t>считана на занятия в оборудованном кабинете, где имеются тематические стенды по изучению Правил дорожного дви</w:t>
        <w:softHyphen/>
        <w:t>жения и профилактике детского дорожно-транспортного травмат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этой целью должны быть оформлены и подготовле</w:t>
        <w:softHyphen/>
        <w:t>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олок безопасности дорожного дви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олок «Средства регулирования дорожного движения» (макет электрического многосекционного светофор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ения дорожных знаков согласно Правилам до</w:t>
        <w:softHyphen/>
        <w:t>рожного дви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россворды, загадки, сочинения, билеты и задачи по Правилам дорожного дви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олок с информацией по оказанию первой медицинс</w:t>
        <w:softHyphen/>
        <w:t>кой помощ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образовательном процессе можно использовать «Пра</w:t>
        <w:softHyphen/>
        <w:t>вила дорожного движения Российской Федерации» (послед</w:t>
        <w:softHyphen/>
        <w:t>няя редакция), плакаты с изображением знаков дорожного движения, экзаменационные билеты по Правилам дорожно</w:t>
        <w:softHyphen/>
        <w:t>го движения и комментарии к ним (категория «В»), темати</w:t>
        <w:softHyphen/>
        <w:t>ческие задачи и комментарии к ним, аптечку водителя для оказания первой медицинской помощ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анная программа способству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ственному развитию — учащиеся получают и закреп</w:t>
        <w:softHyphen/>
        <w:t>ляют знания по Правилам дорожного движения, ОБЖ, учат</w:t>
        <w:softHyphen/>
        <w:t>ся логически мыслить, обобщать, составлять рассказы по те</w:t>
        <w:softHyphen/>
        <w:t>мам, делиться жизненным опытом, грамотно излагать свои мысли, отвечать на вопрос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нравственному воспитанию — на занятиях у учащихся формируется культура поведения в кругу сверстников и в семье, закрепляются навыки соблюдения Правил дорожно</w:t>
        <w:softHyphen/>
        <w:t>го движения, желание оказывать помощь пожилым людям по мере необходимости. Учащиеся учатся безопасности жиз</w:t>
        <w:softHyphen/>
        <w:t>недеятельности в окружающей среде, уважению к людям. Члены отряда ЮИД ведут пропагандистскую деятельность по профилактике дорожно-транспортного травматиз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стетическому воспитанию - учащиеся участвуют в конкурсах рисунков, плакатов, литературных викторинах, фотоконкурсах. На занятиях учащиеся работают с красоч</w:t>
        <w:softHyphen/>
        <w:t xml:space="preserve">ным наглядным материал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рудовому воспитанию — учащиеся изготавливают не</w:t>
        <w:softHyphen/>
        <w:t>обходимые пособия, макеты, дидактические игры для заня</w:t>
        <w:softHyphen/>
        <w:t>тий по программе, декорации и костюмы к выступления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физическому воспитанию — на каждом занятии с деть</w:t>
        <w:softHyphen/>
        <w:t xml:space="preserve">м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ростками проводятся подвижные игры и различные двигательные игровые задания по тем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сновные требования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>уровню подготовки обучаемых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зультате обучения по данной программе учащиеся должны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новные понятия и термины из Правил дорожного движения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щие положения Правил дорожного движения Рос</w:t>
        <w:softHyphen/>
        <w:t>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авила перехода проезжей части на площадях и пе</w:t>
        <w:softHyphen/>
        <w:t>рекрест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авила посадки в общественный транспорт и высадки из не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авила поведения детей при перевозке в салоне лег</w:t>
        <w:softHyphen/>
        <w:t>кового автомобил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новы страхования. 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авильно вести себя, оказавшись в экстренной ситу</w:t>
        <w:softHyphen/>
        <w:t>ации на проезжей части дорог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льзоваться общественным транспорт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бирать безопасный путь движения в той или иной мест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казывать первую медицинскую помощь пострадавшим при дорожно-транспортных происшеств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ходе занятий по изучению и пропаганде Правил до</w:t>
        <w:softHyphen/>
        <w:t>рожного движения учащиеся должны сформировать такие качества, как самостоятельность, аккуратность, дисциплини</w:t>
        <w:softHyphen/>
        <w:t>рованность, ответствен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знаний и умений</w:t>
      </w:r>
    </w:p>
    <w:p>
      <w:pPr>
        <w:pStyle w:val="Normal"/>
        <w:rPr>
          <w:color w:val="000000"/>
        </w:rPr>
      </w:pPr>
      <w:r>
        <w:rPr>
          <w:color w:val="000000"/>
        </w:rPr>
        <w:t>Проверку знаний и умений рекомендуется проводить после изучения каждого раздела в форме тестов, зачетов, соревнований, конкурсов, олимпиад. Оценивание личностных качеств проводится в процессе участия в практических за</w:t>
        <w:softHyphen/>
        <w:t>нятиях по пропаганде Правил дорожного движения и про</w:t>
        <w:softHyphen/>
        <w:t>филактике детского дорожно-транспортного травматизм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В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842"/>
        <w:gridCol w:w="1276"/>
        <w:gridCol w:w="1417"/>
        <w:gridCol w:w="1560"/>
      </w:tblGrid>
      <w:tr>
        <w:trPr>
          <w:trHeight w:val="6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65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улицах и дорогах в опасных ситу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транспортных средств и дорожное 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орожного движе</w:t>
              <w:softHyphen/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е  пешеходов, обязан</w:t>
              <w:softHyphen/>
              <w:t>ности пеше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через проезжую часть (дорог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 во дв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общест</w:t>
              <w:softHyphen/>
              <w:t>венном транспор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рытая опасность на доро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осипедист — водитель транс</w:t>
              <w:softHyphen/>
              <w:t>портного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95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безопасных маршрутов. Этика и культура транспортного поведения  (закрепление  прой</w:t>
              <w:softHyphen/>
              <w:t>денного материа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Безопасное поведение на улицах и дорогах в опасных ситуация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ород, микрорайон, квартал, в котором мы живем. Как и зачем мы передвигаемся. Улица- место, где движется транспорт, идут пешеходы. Движение транспорта по проез</w:t>
        <w:softHyphen/>
        <w:t xml:space="preserve">жей части, а пешеходов - </w:t>
      </w:r>
      <w:r>
        <w:rPr>
          <w:i/>
          <w:iCs/>
          <w:color w:val="000000"/>
        </w:rPr>
        <w:t xml:space="preserve">по </w:t>
      </w:r>
      <w:r>
        <w:rPr>
          <w:color w:val="000000"/>
        </w:rPr>
        <w:t>тротуару. Проезжая часть — место повышенной опасности. Прави</w:t>
        <w:softHyphen/>
        <w:t>ла дорожного движения Российской Федерации. Отличие до</w:t>
        <w:softHyphen/>
        <w:t>рожной среды от другой окружающей среды. Элементы ули</w:t>
        <w:softHyphen/>
        <w:t>цы: проезжая часть, тротуар, трамвайные пути. Участники дорожного движения - пешеходы, пассажиры, водители — как и где они могут передвигаться. Элементарные правила поведения на улице — внимание к транспорту, спокойствие, осмотритель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допустимость игр на проезжей части. Основная при</w:t>
        <w:softHyphen/>
        <w:t>чина ДТП — несоблюдение правил безопасного поведения на улицах. Понятие правостороннего движения. Послед</w:t>
        <w:softHyphen/>
        <w:t xml:space="preserve">ствия столкновения автомобиля и пешехода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факторы, </w:t>
      </w:r>
      <w:r>
        <w:rPr>
          <w:i/>
          <w:iCs/>
          <w:color w:val="000000"/>
        </w:rPr>
        <w:t xml:space="preserve">от </w:t>
      </w:r>
      <w:r>
        <w:rPr>
          <w:color w:val="000000"/>
        </w:rPr>
        <w:t>которых они зависят (масса, скорость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омашнее задание. </w:t>
      </w:r>
      <w:r>
        <w:rPr>
          <w:color w:val="000000"/>
        </w:rPr>
        <w:t>Подготовьте сообщение на тему «Кто управляет дорожным движением и оказывает помощь его участникам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Виды транспортных средств и дорожное дви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личие дорожного движения от других видов движе</w:t>
        <w:softHyphen/>
        <w:t>ния. Транспорт не только средство передвижения, но и ис</w:t>
        <w:softHyphen/>
        <w:t>точник повышенной опасности. Грузовой и пассажирский транспорт. Специальные автомашины. В чем опасность движущихся транспортных средств. Интенсивное движение. Основные сигналы, подаваемые водителем. Скорость дви</w:t>
        <w:softHyphen/>
        <w:t>жения и тормозной путь машины. Сигналы, подаваемые во</w:t>
        <w:softHyphen/>
        <w:t>дителем. Опасность перехода дороги перед близко идущим транспорт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Тема 3. Организация дорожного движе</w:t>
        <w:softHyphen/>
        <w:t>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значение пешеходных переходов. Регулирование движения на перекрестках. Расположение транспортных и пешеходных светофоров. Переход проезжей части в соответствии с сигналами светофоров, жестами регулировщика движе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Тема 4. Движение пешеходов, обязанности пешеход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пешеходов существуют особые обязанности, которые следует всегда помнить и выполнять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аница между пешеходной и транспортной зонами. Движение пешеходов. Выбор места и последовательность действий при переходе проезжей част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Тема 5. Переход через проезжую часть (дорогу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та, установленные для перехода проезжей части. Виды пешеходных переходов( подземный, наземный, надземный). Обозначение подземных, наземных, регулируемых и нерегулируемых пешеходных переход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ема 6.</w:t>
      </w:r>
      <w:r>
        <w:rPr>
          <w:color w:val="000000"/>
        </w:rPr>
        <w:t xml:space="preserve"> </w:t>
      </w:r>
      <w:r>
        <w:rPr>
          <w:b/>
          <w:color w:val="000000"/>
        </w:rPr>
        <w:t>Транспорт во двор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обенности движения автомобилей во дворе. Сигналы, по которым можно определить направление движения автомобиля. Неожиданные маневры автомобиля и мотоцикла</w:t>
      </w:r>
      <w:r>
        <w:rPr/>
        <w:t xml:space="preserve"> </w:t>
      </w:r>
      <w:r>
        <w:rPr>
          <w:color w:val="000000"/>
        </w:rPr>
        <w:t>во дворе, их опасность для пешехода. Признаки, по кото</w:t>
        <w:softHyphen/>
        <w:t>рым можно предвидеть начало движения автомобиля. Гараж во дворе — место возможного выезда автомобиля или мо</w:t>
        <w:softHyphen/>
        <w:t>тоцик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имний двор — опасность катания на санках и коньках вблизи проезжей части, стоянок, гараж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ышенное внимание при гулянии с младшими детьми, домашними живот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езды на велосипеде во дво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Правила поведения в общественном транспор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ассажиров автобуса, троллейбуса, трамвая, как и для пешеходов, существуют особые обязанности, которые следует всегда помнить и выполня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ы общественного транспорта. Обозначение мест ожи</w:t>
        <w:softHyphen/>
        <w:t>дания общественного транспорта. Правила ожидания при</w:t>
        <w:softHyphen/>
        <w:t>бытия общественного транспорта. Правила посадки в обще</w:t>
        <w:softHyphen/>
        <w:t>ственный транспорт и выхода из него. Поведение в салоне. Правила ожидания транспорта зимой. Возможные послед</w:t>
        <w:softHyphen/>
        <w:t>ствия посадки в переполненный салон и движения с откры</w:t>
        <w:softHyphen/>
        <w:t>той дверью. Спешка при посадке. Действия при пожаре автобу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 Скрытая опасность на дорог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принцип безопасности пешехода — видеть транспорт, движущийся на дороге, и быть хорошо видимым для водителей. Объекты, мешающие увидеть обстановку на дороге. Погодные и атмосферные условия, ухудшающие ви</w:t>
        <w:softHyphen/>
        <w:t>димость на дороге: дождь, снег, туман, метель, сумерки. Переход дороги близко от объектов, мешающих обзо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граничение обзора дороги у детей с суженным полем зрения и носящих очки. Необходимость выработки компен</w:t>
        <w:softHyphen/>
        <w:t xml:space="preserve">сирующего навыка более частого и тщательного поворота головы у детей с такими особенностями зрения. Яркая одежда и светоотражающие значки — хороший способ помочь водителю вовремя увидеть пешеход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Велосипедист — водитель транспортного сред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ройство велосипеда. Исправность тормозов — гаран</w:t>
        <w:softHyphen/>
        <w:t>тия остановки. Правила безопасности при катании на вело</w:t>
        <w:softHyphen/>
        <w:t>сипеде. Предупредительные сигналы велосипедис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лосипедист — водитель транспортного средства. Кто может им стать, что он должен уметь. Особенности управ</w:t>
        <w:softHyphen/>
        <w:t>ления велосипед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0. Выбор безопасных маршрутов. Этика и культура транспортного поведения (закрепление пройденного материал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суждение маршрутов учащихся (дом — школа). Вы</w:t>
        <w:softHyphen/>
        <w:t>явление скрытых опасностей для пешехода и выработка мер по их преодолению. Правила поведения на марш</w:t>
        <w:softHyphen/>
        <w:t>ру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правила этики, которыми должны руковод</w:t>
        <w:softHyphen/>
        <w:t>ствоваться все участники транспорт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нспортная культура — это вежливость и забота не только о себе, но и о других участниках движения. Значение и выполнение правил безопасного поведения на дорогах — важный элемент транспортной культуры. Комментарий о скрытых опасностях на маршрутах и способах защиты пеше</w:t>
        <w:softHyphen/>
        <w:t>хода. Соблюдение Правил дорожного движения — неотъем</w:t>
        <w:softHyphen/>
        <w:t>лемая черта культурного человек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ТОРО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5855"/>
        <w:gridCol w:w="993"/>
        <w:gridCol w:w="992"/>
        <w:gridCol w:w="1134"/>
      </w:tblGrid>
      <w:tr>
        <w:trPr>
          <w:trHeight w:val="33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и проблемы дорожной без</w:t>
              <w:softHyphen/>
              <w:t>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улицах и дорогах в опасных ситуациях (закрепление пройденного мате</w:t>
              <w:softHyphen/>
              <w:t>риал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нозирование  опасных  до</w:t>
              <w:softHyphen/>
              <w:t>рожных ситуаций на дороге (за</w:t>
              <w:softHyphen/>
              <w:t>крепление пройденного материа</w:t>
              <w:softHyphen/>
              <w:t>л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орожного движе</w:t>
              <w:softHyphen/>
              <w:t>ния. Светофоры. Сигналы регу</w:t>
              <w:softHyphen/>
              <w:t>лировщика.   Дорожные   знаки (закрепление пройденного мате</w:t>
              <w:softHyphen/>
              <w:t>риал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-транспортные   проис</w:t>
              <w:softHyphen/>
              <w:t>шествия: причины и послед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для велосипед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транспортного поведе</w:t>
              <w:softHyphen/>
              <w:t>ния и ответственность за нару</w:t>
              <w:softHyphen/>
              <w:t>шение Правил дорожного дви</w:t>
              <w:softHyphen/>
              <w:t>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ы дорожного движения: ис</w:t>
              <w:softHyphen/>
              <w:t>тория и соврем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ема 1.</w:t>
      </w:r>
      <w:r>
        <w:rPr>
          <w:color w:val="000000"/>
        </w:rPr>
        <w:t xml:space="preserve"> Дети и проблемы дорожной безопас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астие в дорожном движении — с первых дней жизни. Транспорт и проезжая часть. Привычки, приобретенные в быту, нельзя переносить на дорогу. Опасность, связанная с движением транспортных средств. Основные положения Правил дорожного движения для пешеходов. Обязанности пассажиров общественного транспо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дисциплинированность детей и подростков на улице — сознательное нарушение ПДД. Переоценка своих возможнос</w:t>
        <w:softHyphen/>
        <w:t>тей, легкая отвлекаемость — причины несчастных случаев с детьми и подростками. Факторы, отвлекающие внимание школьников от наблюдения за дорогой. Качества, которыми должен обладать юный пешеход: ответственность за свое по</w:t>
        <w:softHyphen/>
        <w:t>ведение на улице, дисциплинированность, умение предвидеть возможную опасность, быстро и правильно оценивать обста</w:t>
        <w:softHyphen/>
        <w:t>новку.  Требования  к пешеходу,  переходящему проезжую ча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аимоотношения детей с сотрудниками ГИБДД. Основа правильного поведения — владение специальными навыка</w:t>
        <w:softHyphen/>
        <w:t>ми: психологическое переключение внимания на зону повы</w:t>
        <w:softHyphen/>
        <w:t>шенной опасност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ема 2</w:t>
      </w:r>
      <w:r>
        <w:rPr>
          <w:color w:val="000000"/>
        </w:rPr>
        <w:t>. Безопасное поведение на улицах и дорогах в опасных ситуациях (закрепление пройденного материал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учение типичных опасных дорожных ситуаций. Выход на проезжую часть перед близко идущим транспортом — опасность для пешехода-нарушителя. Аварийные ситуации для пешеходов и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здание аварийных ситуаций по причине заноса транс</w:t>
        <w:softHyphen/>
        <w:t>портного средства, неожиданного падения пешехода, плохой видимости. Невозможность мгновенной остановки автомо</w:t>
        <w:softHyphen/>
        <w:t>би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Прогнозирование опасных дорожных ситуаций на до</w:t>
        <w:softHyphen/>
        <w:t>роге (закрепление пройденного материал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асность, связанная с закрытым обзором. Опасность, связанная с неожиданным выходом на проезжую часть. Опасность, связанная с отвлечением внимания. Опасность, связанная с ошибочным прогнозом. Опасность, связанная с пустынной улицей. Другие опасности, которые могут воз</w:t>
        <w:softHyphen/>
        <w:t>никнуть в дорожных ситуация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Организация дорожного движения. Светофоры. Сиг</w:t>
        <w:softHyphen/>
        <w:t>налы регулировщика. Дорожные знаки (закрепление пройденного материал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истории создания средств организации дорожного движения. Светофор: создание и совершенствование. Пеше</w:t>
        <w:softHyphen/>
        <w:t>ходные светофоры. Светофор с мигающим желтым сигналом. Сколько стоит светофор. Подчинение сигналам светофора — обязанность каждого участника дорожного движения. Сигна</w:t>
        <w:softHyphen/>
        <w:t>лы регулировщ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рожные знаки — символы, устанавливаемые на доро</w:t>
        <w:softHyphen/>
        <w:t>гах для ориентирования участников дорожного движения в сложной обстановке. Группы дорожных зна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Дорожно-транспортные происшествия; причины н по</w:t>
        <w:softHyphen/>
        <w:t>следств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 понятия «дорожно-транспортное происшест</w:t>
        <w:softHyphen/>
        <w:t>вие». Причины попадания в ДТП: неумение наблюдать за дорожной ситуацией, невнимательность, беспечность. Наи</w:t>
        <w:softHyphen/>
        <w:t>более распространенные виды ДТП с участием детей: пере</w:t>
        <w:softHyphen/>
        <w:t>ход в неустановленном месте, неожиданный выход из-за предметов, закрывающих обзор пешехода и водителя; пере</w:t>
        <w:softHyphen/>
        <w:t>ход на запрещающий сигнал светофора, нарушение Правил дорожного движения водителями транспортных средств. Разбор конкретных ДТП с участием детей и подро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ский дорожно-транспортный травматизм. Экономи</w:t>
        <w:softHyphen/>
        <w:t>ческие потери государства. Моральный ущерб, причиненный родителям, родственникам, друзьям. Тяжесть травм, полу</w:t>
        <w:softHyphen/>
        <w:t>ченных в ДТП. Последствия ДТП — наступившая инвалид</w:t>
        <w:softHyphen/>
        <w:t>ность, потеря зрения. Наиболее аварийное время. Разбор конкретных ДТП с использованием статистики ГИБДД ре</w:t>
        <w:softHyphen/>
        <w:t>гиона проживания учащих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Правила дорожного движения для велосипедист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росток и велосипед. Велосипед как транспортное средство: положительные и отрицательные стороны. Виды велосипедов. Основное правило дорожного движения для велосипедистов — по проезжей части можно ездить, только начиная с 14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ория создания велосипеда. Предполагаемые изобрета</w:t>
        <w:softHyphen/>
        <w:t>тели первого велосипеда. Совершенствование конструкции велосипеда на протяжении ве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езды для велосипедистов. Движение на велоси</w:t>
        <w:softHyphen/>
        <w:t>педе по проезжей части, по обочине. Проезд перекрестков и пешеходных пере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упредительные сигналы велосипедистов. Исправные тормоза — гарантия безопасной езды. Требования к техни</w:t>
        <w:softHyphen/>
        <w:t>ческому состоянию велосипеда. Основные виды нарушений Правил дорожного движения, допускаемые велосипедиста</w:t>
        <w:softHyphen/>
        <w:t>ми. Причины ДТП, жертвами в которых становятся велоси</w:t>
        <w:softHyphen/>
        <w:t>педисты. Ответственность велосипедистов за допущенные наруше</w:t>
        <w:softHyphen/>
        <w:t>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Культура транспортного поведения и ответственность за нарушение Правил дорожного дви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рога, улица — это своеобразный транспортный мир, созданный человеком в процессе его развития. Для выжива</w:t>
        <w:softHyphen/>
        <w:t>ния в нем необходима особая транспортная культура пове</w:t>
        <w:softHyphen/>
        <w:t>дения. Для защиты собственной жизни каждому пешеходу необходимо выработать у себя привычки пешеходной дис</w:t>
        <w:softHyphen/>
        <w:t>ципл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нспортная культура поведения — часть общей куль</w:t>
        <w:softHyphen/>
        <w:t>туры человека. Бережное отношение к транспортным сред</w:t>
        <w:softHyphen/>
        <w:t>ствам регулирования дорожного движения, общественному транспорту — признаки культурного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вила дорожного движения — составная часть правил культурного поведения человека в общественной жизни. Маленькие дети и престарелые люди — специфические участники дорожного движения. Особенности их поведе</w:t>
        <w:softHyphen/>
        <w:t>ния на улице, оказание им помощи. Действия участников дорожного движения — очевидцев ДТП. Ответственность несовершеннолетних за нарушения Правил дорожного движения, совершение дорожно-транспортных происшествий, угон автотранспортных средст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 Законы дорожного движения: история и современ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мобильный транспорт — важнейшее средство пере</w:t>
        <w:softHyphen/>
        <w:t>движения. Грузовые автомобили на службе городского хо</w:t>
        <w:softHyphen/>
        <w:t>зяйства. Специальные автомобили — верные помощники жителей гор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ория появления автомоби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рактеристика дорожного движения в районе располо</w:t>
        <w:softHyphen/>
        <w:t>жения школы. Развитие отечественного автомобилестроения. Осуществление контроля над соблюдением всеми граждана</w:t>
        <w:softHyphen/>
        <w:t>ми Правил дорож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жба ГИБДД. Основные направления ее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азание первой медицинской помощи пострадавш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Основная литератур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авила дорожного движения Российской Федерации (послед</w:t>
        <w:softHyphen/>
        <w:t>няя редакци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Федеральный закон «О безопасности дорожного движения» (последняя редакци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головный кодекс Российской Федерации (последняя редакци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декс Российской Федерации об административных наруше</w:t>
        <w:softHyphen/>
        <w:t>ниях (последняя редакци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Федеральная целевая программа «Повышение безопасности до</w:t>
        <w:softHyphen/>
        <w:t>рожного движения в 2006—2012 гг.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Ижевский П. В. </w:t>
      </w:r>
      <w:r>
        <w:rPr>
          <w:color w:val="000000"/>
        </w:rPr>
        <w:t>Безопасное поведение на улицах и дорогах: 1—4 кл.: пособие для учащихся общеобразоват. учреждений / [П. В. Ижевский, Б. О. Хренников, И. В. Александрова, М. В. Мас-лов; под ред. П. В. Ижевского]. — 2-е изд. — М.: Просвещение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Рыбин Л. Л. </w:t>
      </w:r>
      <w:r>
        <w:rPr>
          <w:color w:val="000000"/>
        </w:rPr>
        <w:t>Дорожное движение: безопасность пешеходов, пассажиров, водителей: 5—9 кл.: пособие для учащихся общеоб</w:t>
        <w:softHyphen/>
        <w:t>разоват. учреждений / [А. Л. Рыбин, М. В. Маслов; под ред. А. Т. Смирнова]. — М.: Просвещение, 2008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Рыбин А Л. </w:t>
      </w:r>
      <w:r>
        <w:rPr>
          <w:color w:val="000000"/>
        </w:rPr>
        <w:t>Обучение правилам дорожного движения: 10—11 клас</w:t>
        <w:softHyphen/>
        <w:t>сы: метод, пособие / [А. Л. Рыбин, Б. О. Хренников, М. В. Маслов; под ред. А. Т. Смирнова]. — М.: Просвещение, 2008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b/>
      <w:bCs/>
      <w:sz w:val="36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1:00Z</dcterms:created>
  <dc:creator>Домашний компьютер</dc:creator>
  <dc:description/>
  <cp:keywords/>
  <dc:language>en-US</dc:language>
  <cp:lastModifiedBy>user</cp:lastModifiedBy>
  <dcterms:modified xsi:type="dcterms:W3CDTF">2014-11-19T10:48:00Z</dcterms:modified>
  <cp:revision>18</cp:revision>
  <dc:subject/>
  <dc:title/>
</cp:coreProperties>
</file>