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карёвская средняя общеобразовательная школа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</w:t>
      </w:r>
      <w:r>
        <w:rPr/>
        <w:t>Утверждена</w:t>
      </w:r>
    </w:p>
    <w:p>
      <w:pPr>
        <w:pStyle w:val="Normal"/>
        <w:ind w:left="5387" w:right="-426" w:hanging="0"/>
        <w:rPr/>
      </w:pPr>
      <w:r>
        <w:rPr/>
        <w:t>«__»___________</w:t>
      </w:r>
    </w:p>
    <w:p>
      <w:pPr>
        <w:pStyle w:val="Normal"/>
        <w:ind w:left="5387" w:hanging="0"/>
        <w:rPr/>
      </w:pPr>
      <w:r>
        <w:rPr/>
        <w:t>директор школы С.Н.Ус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>Бисерное кружево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7 – 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3 год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Бокина Людмила Борисовна педагог дополнительного образования</w:t>
      </w:r>
    </w:p>
    <w:p>
      <w:pPr>
        <w:pStyle w:val="Normal"/>
        <w:jc w:val="both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</w:r>
    </w:p>
    <w:p>
      <w:pPr>
        <w:pStyle w:val="Normal"/>
        <w:jc w:val="both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карё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sz w:val="40"/>
        </w:rPr>
        <w:t>Пояснительная записка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Бисер путешествовал по векам, странам и сословиям. А бисерное изделие могут поведать о том, как жили люди в далекие времена, каковы были их вкусы и привычки. Бусинки не только сохраняют прошлое, они меняются и развиваются вместе с человеком, появляются новые технологии и 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инственную, притягательную силу поделок из бисера испытывает на себе каждый человек. Бисер своим очарованием, изяществом влияет на наши эмоции, настроение. </w:t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>В настояще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быстрым ростом объёма знаний, увеличением количества часов дисциплин гуманитарного и естественнонаучного цикла и снижением познавательной преобразующей предметно-практической деятельности учащихся, возникает потребность в создании дополнительных образовательных программ декоративно-прикладного творчества. Такие программы способствуют развитию интереса к культуре своей Родины, истокам народного творчества, эстетического отношения к действительности, воспитанию мировоззрения, правильного представления о взаимосвязи “Природа – Человек – Предметная среда” .</w:t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>Дополнительная образовательная программа «Бисерное кружево», являясь прикладной, носит практико-ориентированный характер и направлена на овладение учащимися основными приёмами бисероплетения. Обучение по данной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е в объединении дают хорошую возможность в овладении навыками работы с различными инструментами, развивает чувство материала и формы, помогают развитию образного мышления и тренируют способность к тонкой ручной работе. Кроме того, занятие в объединении вырабатывают такие качества, как усидчивость и трудолюбие. А также развивают не только мелкие движения пальцев, быстрее формируется их пространственные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Бисерное кружево» рассчитана на 3 года обучения детей в возрасте от 7 до 16 лет по 72 часа. Занятия  целесообразнее вести 1 раз в неделю по 2 ч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серьезное внимание уделяется выработке у детей культуры труда, умения правильно обращаться с инструментами на занятиях, соблюдению техники безопасности (аккуратному обращению с иглой, ножницами, проволокой, леской и т.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ее полному освоению программы способствуют выставки творческих работ учащихся (индивидуальных, тематических, итоговых), выполнение творческих проектов, участие в конкурсах, изготовление сувен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данной программы решаются следующие цели и задачи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- создание условий для стимулирования познавательных потребностей учащихся, их логического и образного мышления, развития способности к анализу и планированию, творческому самовыраж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художественного вкуса, чувства меры, фантаз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воспитанников, созданием условий для их саморе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ритического отношение к результатам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, волевых качеств: усидчивости, настойчивости, целеустремленности и т.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21"/>
        <w:gridCol w:w="1188"/>
        <w:gridCol w:w="1087"/>
        <w:gridCol w:w="1435"/>
      </w:tblGrid>
      <w:tr>
        <w:trPr>
          <w:trHeight w:val="11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</w:tr>
      <w:tr>
        <w:trPr>
          <w:trHeight w:val="11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-й год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, чтение и описание сх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: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проволоку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ток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раллельное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ести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лексных коллективно-творческих работ: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готов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-й год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: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ирпичный стежок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мбинированно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ство: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дной иглой с декоративными нитями основы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дной иглой с потайными нитями основ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лексных коллективно-творчески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готов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17"/>
        <w:gridCol w:w="1191"/>
        <w:gridCol w:w="1087"/>
        <w:gridCol w:w="1435"/>
      </w:tblGrid>
      <w:tr>
        <w:trPr>
          <w:trHeight w:val="11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</w:tr>
      <w:tr>
        <w:trPr>
          <w:trHeight w:val="11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-й год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за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ество: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умя иглами с потайными нитями основы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единение тканевых пол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лексных коллективно-творчески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держание тематического плана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 год занятий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Вводное занят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накомство с выставкой. Ознакомление с программой. Анкетирование. Рассказ о роли рукоделия в жизни человека. Инструктаж по техники безопасности на рабочем месте. Сообщение о режиме работы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Инструменты  и материалы.</w:t>
      </w:r>
    </w:p>
    <w:p>
      <w:pPr>
        <w:pStyle w:val="Normal"/>
        <w:ind w:firstLine="709"/>
        <w:rPr/>
      </w:pPr>
      <w:r>
        <w:rPr>
          <w:sz w:val="28"/>
        </w:rPr>
        <w:t>Ознакомление с необходимыми принадлежностями и материалами для выполнения работ из бисера</w:t>
      </w:r>
      <w:r>
        <w:rPr>
          <w:b/>
          <w:bCs/>
          <w:sz w:val="32"/>
        </w:rPr>
        <w:t>(</w:t>
      </w:r>
      <w:r>
        <w:rPr>
          <w:sz w:val="28"/>
        </w:rPr>
        <w:t xml:space="preserve"> бусины, стеклярус, стразы, пуговицы, нитки, леска, иглы, застежки).</w:t>
      </w:r>
    </w:p>
    <w:p>
      <w:pPr>
        <w:pStyle w:val="Normal"/>
        <w:ind w:firstLine="709"/>
        <w:rPr>
          <w:sz w:val="28"/>
        </w:rPr>
      </w:pPr>
      <w:r>
        <w:rPr>
          <w:b/>
          <w:bCs/>
          <w:i/>
          <w:iCs/>
          <w:sz w:val="28"/>
        </w:rPr>
        <w:t>3 Подготовка к работе, чтение и описание сх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бота с литературой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 Низа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Низание на проволоку используют для изготовления различных сувениров в виде растений, животных, человечков. Изделия из проволоки легко придать любую форм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зание броши «Ягодка» и сувенира «Петушок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актическая работа. Изготовление для броши трех листков и кисточки с жемчужинами. Собрать все заготовки в веточку. Изготовление сувенира «Петушок» начинается с гребешка, головы, шеи, туловища и хвоста. Затем низание лап. Придать поделкам форм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.2. Низание сеток используют для изготовления ажурных цепочек, воротников, салфеток и т.д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зание кружевного воротника и колье, салфетки «Валентинка», пасхального яйца, бу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актическая работа. Низание осуществляется на одну нить. Увеличивая или уменьшая число сеток в ряду, получит изделие разной ширины. Работа по схема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3. Низание параллельное выполняют на две нити, то есть 2 концами одной нити или проволоки, что позволяет создать интересные украшения сложной фор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зание браслета «Розовый хамелеон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ческая работа. Выполнить низание объемного браслета не нуждающегося в застежке. Работа по схем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4. Низание крестиками применяют для изготовления цепочек, поясов, браслетов, бус и так дале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зание подвес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актическая работа. Выполнить низание подвески на 2 ни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бота по схем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 Изготовление комплексных коллективно-творческих работ.</w:t>
      </w:r>
    </w:p>
    <w:p>
      <w:pPr>
        <w:pStyle w:val="TextBody"/>
        <w:rPr/>
      </w:pPr>
      <w:r>
        <w:rPr/>
        <w:t xml:space="preserve">        </w:t>
      </w:r>
      <w:r>
        <w:rPr/>
        <w:t>Коллективный труд значительно ускоряет процесс изготовления, позволяет распределить задание с учетом умений и навыков каждого воспитанника.</w:t>
      </w:r>
    </w:p>
    <w:p>
      <w:pPr>
        <w:pStyle w:val="TextBody"/>
        <w:rPr/>
      </w:pPr>
      <w:r>
        <w:rPr/>
        <w:t xml:space="preserve">        </w:t>
      </w:r>
      <w:r>
        <w:rPr/>
        <w:t>Панно «Цветы». Практическая работа. Использование нескольких видов низания, различный материал от бусин, страз, до различных пуговиц, ракушек и так далее. Низание на леску, проковку.</w:t>
      </w:r>
    </w:p>
    <w:p>
      <w:pPr>
        <w:pStyle w:val="TextBody"/>
        <w:rPr/>
      </w:pPr>
      <w:r>
        <w:rPr/>
        <w:t xml:space="preserve">          </w:t>
      </w:r>
      <w:r>
        <w:rPr/>
        <w:t>Оформление работы в рамку.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Итоговое занятие.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/>
        <w:t>Организация выставочных экспонатов лучших работ детей.                              Анкетирование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 год занятий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Вводное занят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 задачах объедения детей, ознакомление с санитарно – гигиеническими нормами, режимом и программой работы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Инструменты  и материал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знакомление с приборами и материалами, необходимыми для работа. Виды бисера для изготовления поделок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Низан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 Кирпичный стежок используется для изготовления изделий сложной формы или тех, которые выполняют из бисера разного разме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готовление «Фруктовых подвесок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актическая работа. Выполнить низание ниткой с иглами на обоих концах. Работа по схем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. Комбинированное низание – различные методы низания. Использование на ряду с бисером других материалов: морских камешек и ракушек, страз, кожаных бусин и т. д., и свободный полет фантаз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готовление броши с цвета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актическая работа. Изготовление изделий различными методами низания. Работа по схеме.</w:t>
      </w:r>
    </w:p>
    <w:p>
      <w:pPr>
        <w:pStyle w:val="Normal"/>
        <w:ind w:firstLine="709"/>
        <w:rPr>
          <w:sz w:val="28"/>
        </w:rPr>
      </w:pPr>
      <w:r>
        <w:rPr>
          <w:b/>
          <w:bCs/>
          <w:i/>
          <w:iCs/>
          <w:sz w:val="28"/>
        </w:rPr>
        <w:t>4.Ткачество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накомство со станками различных конструкций выполненных из дерева или метал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амодельные стан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качество брасле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актическая работ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Ткачество одной иглой с декоративными нитями основ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2. Ткачество одной иглой с потайными нитями основы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зготовление комплексных коллективно-творческих работ.</w:t>
      </w:r>
    </w:p>
    <w:p>
      <w:pPr>
        <w:pStyle w:val="Normal"/>
        <w:tabs>
          <w:tab w:val="clear" w:pos="708"/>
          <w:tab w:val="left" w:pos="8180" w:leader="none"/>
        </w:tabs>
        <w:ind w:firstLine="709"/>
        <w:rPr>
          <w:sz w:val="28"/>
        </w:rPr>
      </w:pPr>
      <w:r>
        <w:rPr>
          <w:sz w:val="28"/>
        </w:rPr>
        <w:t xml:space="preserve">Творческие работы по замыслу. Самостоятельные работы. Различные варианты оформления. </w:t>
      </w:r>
    </w:p>
    <w:p>
      <w:pPr>
        <w:pStyle w:val="Normal"/>
        <w:tabs>
          <w:tab w:val="clear" w:pos="708"/>
          <w:tab w:val="left" w:pos="8180" w:leader="none"/>
        </w:tabs>
        <w:ind w:firstLine="709"/>
        <w:rPr>
          <w:sz w:val="28"/>
        </w:rPr>
      </w:pPr>
      <w:r>
        <w:rPr>
          <w:sz w:val="28"/>
        </w:rPr>
        <w:t>Практическая работа. Выполнение эскиза, изготовление работы, оценка выполненной работы.</w:t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6. Итоговое занятие.</w:t>
      </w:r>
    </w:p>
    <w:p>
      <w:pPr>
        <w:pStyle w:val="TextBody"/>
        <w:ind w:firstLine="709"/>
        <w:rPr/>
      </w:pPr>
      <w:r>
        <w:rPr/>
        <w:t>Организация выставочных экспонатов лучших работ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-й год занятий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Вводное занят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дачи и план работы кружка. Правила поведения кружковцев. Оборудование рабочего места. Правила безопасности труда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Инструменты  и материал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знакомление с приборами и материалами, необходимыми для работа. Виды бисера для изготовления поделок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Низание.</w:t>
      </w:r>
    </w:p>
    <w:p>
      <w:pPr>
        <w:pStyle w:val="TextBodyIndent"/>
        <w:rPr/>
      </w:pPr>
      <w:r>
        <w:rPr/>
        <w:t xml:space="preserve">3.1. Мозаика - самый плотный метод низан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алфеточное кольцо «Голубки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актическая работа. Выполнить низание на 1 или 2 нити. Работа по схеме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</w:rPr>
        <w:t>4.Ткачество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4.1. Двумя иглами с потайными нитями основы – количества нити основы берут на единицу меньше числа бисерин в ряду.</w:t>
      </w:r>
    </w:p>
    <w:p>
      <w:pPr>
        <w:pStyle w:val="TextBodyIndent"/>
        <w:rPr/>
      </w:pPr>
      <w:r>
        <w:rPr/>
        <w:t>«Домик на опушке».</w:t>
      </w:r>
    </w:p>
    <w:p>
      <w:pPr>
        <w:pStyle w:val="TextBodyIndent"/>
        <w:rPr/>
      </w:pPr>
      <w:r>
        <w:rPr/>
        <w:t>Практическая работа. Изготовление  «Домика на опушке» на станке. Работа по схем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2. Соединение тканных полос. Отдельные тканные полосы соединить между собой боковыми кромками. Это позволяет на узком станке выполнять  широкие изделия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Вышивк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онятие о цвете, композиции. Зарисовка орнамент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актическая работа. Подготовка ткани к вышивке бисером. Перевод рисунка на ткань. Выполнение узора вышивки. Оформление издели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6. Изготовление комплексных коллективно-творческих работ.</w:t>
      </w:r>
    </w:p>
    <w:p>
      <w:pPr>
        <w:pStyle w:val="TextBody"/>
        <w:rPr/>
      </w:pPr>
      <w:r>
        <w:rPr/>
        <w:t xml:space="preserve">        </w:t>
      </w:r>
      <w:r>
        <w:rPr/>
        <w:t>Коллективный труд значительно ускоряет процесс изготовления, позволяет распределить задание с учетом умений и навыков каждого воспитанника.</w:t>
      </w:r>
    </w:p>
    <w:p>
      <w:pPr>
        <w:pStyle w:val="TextBody"/>
        <w:rPr/>
      </w:pPr>
      <w:r>
        <w:rPr/>
        <w:t xml:space="preserve">        </w:t>
      </w:r>
      <w:r>
        <w:rPr/>
        <w:t>Панно «Цветы». Практическая работа. Использование нескольких видов низания, различный материал от бусин, страз, до различных пуговиц, ракушек и так далее. Низание на леску, проковку.</w:t>
      </w:r>
    </w:p>
    <w:p>
      <w:pPr>
        <w:pStyle w:val="TextBody"/>
        <w:rPr/>
      </w:pPr>
      <w:r>
        <w:rPr/>
        <w:t xml:space="preserve">          </w:t>
      </w:r>
      <w:r>
        <w:rPr/>
        <w:t>Оформление работы в рамку.</w:t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  <w:i/>
          <w:iCs/>
        </w:rPr>
        <w:t>7. Итоговое занятие.</w:t>
      </w:r>
    </w:p>
    <w:p>
      <w:pPr>
        <w:pStyle w:val="TextBody"/>
        <w:ind w:firstLine="709"/>
        <w:rPr/>
      </w:pPr>
      <w:r>
        <w:rPr/>
        <w:t>Организация выставочных экспонатов лучших работ детей. Подведение итогов работы за год.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указания</w:t>
      </w:r>
    </w:p>
    <w:p>
      <w:pPr>
        <w:pStyle w:val="Normal"/>
        <w:ind w:firstLine="709"/>
        <w:rPr/>
      </w:pPr>
      <w:r>
        <w:rPr>
          <w:sz w:val="36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  <w:r>
        <w:rPr>
          <w:b/>
          <w:sz w:val="36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бисероплетения не требуется специального сложного оборудования, технологический процесс легко поддается осво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атериально - технические услови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ебный кабинет с постоянным температурным, световым, водным режимом, пригодным для занятий с учетом возрастных особенностей учащихся и характера учебного заведе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чие столы и стулья, шкафы для хранения материалов и детских работ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териалы и инструменты для работы с бисером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словия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еобходимо иметь комплекты наглядных и дидактических пособий, тематические коллекции, рисунки, таблицы, в которых показаны основные приемы бисероплетения, схемы изделий, настольные игр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Внешние условия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еобходима постоянная работа с классными руководителями и администрации школ, в которых обучаются кружковцы. Совместные проведения праздников, семинаров, круглых столов с привлечением сотрудников библиотек, районного Дома культур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воспитанник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начало учебного года)</w:t>
      </w:r>
    </w:p>
    <w:p>
      <w:pPr>
        <w:pStyle w:val="TextBodyIndent"/>
        <w:rPr/>
      </w:pPr>
      <w:r>
        <w:rPr/>
        <w:t>Цель: анкета способствует совершенствованию работы по пропаганде деятельности творческого объединения, эффективности различных форм этой работы и дальнейшему их развит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привело тебя в коллектив Дома детского творчества (отметь, пожалуйста, знаком «+»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т друга, его рассказы о кружк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экскурсии в кружок, которые организовал классный руководител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оветовали родител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хотелось научиться, чему ни будь, чтобы уважали меня в школе и дом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учайност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терес к делу, которым теперь занимаюсь в кружк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желание заняться, чем ни будь в свободное врем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желание найти друг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ругие причины  (пожалуйста, укажи их)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воспитанник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конец учебного года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орогой друг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Ты занимаешься в кружке, увлечен интересным делом. Пожалуйста, отве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бы тебе хотелось пополнять свои знания о предмете увлечения (отметь, знаком «+»)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ниматься в данном объединении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льше читать об этом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льше узнавать о нем на занятиях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аще бывать на выставках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еще? Пожалуйста, допиш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ть ли у тебя желание поделиться своими знаниями с другим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, так как…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т, потому что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пиши, пожалуйста, какие виды занятий тебе больше всего нравятся и чем они значимы лично для тебя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Спасибо за ответы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Андреева И.А. «Рукоделие». Москва, Научное издательство «Большая     Российская энциклопедия» 1993.</w:t>
      </w:r>
    </w:p>
    <w:p>
      <w:pPr>
        <w:pStyle w:val="Normal"/>
        <w:rPr/>
      </w:pPr>
      <w:r>
        <w:rPr>
          <w:sz w:val="28"/>
          <w:szCs w:val="28"/>
        </w:rPr>
        <w:t>2. Бранд А. «Ожерелья из бусин». Арт-родник 2007</w:t>
      </w:r>
    </w:p>
    <w:p>
      <w:pPr>
        <w:pStyle w:val="Normal"/>
        <w:rPr/>
      </w:pPr>
      <w:r>
        <w:rPr>
          <w:sz w:val="28"/>
          <w:szCs w:val="28"/>
        </w:rPr>
        <w:t xml:space="preserve">3. Гринченко Анна. Вышивка бисером. Москва. Изд-во «Эксмо» 2006 </w:t>
      </w:r>
    </w:p>
    <w:p>
      <w:pPr>
        <w:pStyle w:val="Normal"/>
        <w:rPr/>
      </w:pPr>
      <w:r>
        <w:rPr>
          <w:sz w:val="28"/>
          <w:szCs w:val="28"/>
        </w:rPr>
        <w:t>4. Донателло Чиоте. «Бисер. Украшения своими руками». Мир книги.              Москва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урнал. «Народное творчество». Москва. Народное творчество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рнал рукоделие «Лена». №2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сакова Э. Ю., Стародуб К.И., Ткаченко Т. Б. Сказочный мир бисера. Плетение на леске. – Ростов-на- Дону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Ткаченко Т. Б., Стародуб К.И. Сказочный мир бисера. Плетение на проволоке. – Ростов-на- Дону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дете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яукина М.В. Бисер. М, « АСТ-ПРЕСС»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укина М.В. Бисер. М, « АСТ-ПРЕС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яукина М.В.Подарки из бисера.Москва. Изд-ий Дом МСП.200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Мордак Е.А. «Украшения из бусин». Книжный клуб. Харьков .200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Журнал. «Сделай сам». Москва. Издательство «Знание» 199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Гадаева Ю. Бисероплетение: ожерелья и заколки. – СПб., 2000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Гадаева Ю. Бисероплетение: флора и фауна. – СПб., 2000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Гадаева Ю. Бисероплетение: цепочки и фенечки. – СПб., 2000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Журнал “Школа и производство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60" w:hanging="2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5:00Z</dcterms:created>
  <dc:creator>Дом детского творчества</dc:creator>
  <dc:description/>
  <cp:keywords/>
  <dc:language>en-US</dc:language>
  <cp:lastModifiedBy>Токаревская средняя школа №2</cp:lastModifiedBy>
  <cp:lastPrinted>2013-03-20T15:32:00Z</cp:lastPrinted>
  <dcterms:modified xsi:type="dcterms:W3CDTF">2013-11-18T10:59:00Z</dcterms:modified>
  <cp:revision>128</cp:revision>
  <dc:subject/>
  <dc:title>Программа кружка «Бисерное кружево»</dc:title>
</cp:coreProperties>
</file>