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           С.Н.Устинова</w:t>
      </w:r>
    </w:p>
    <w:p>
      <w:pPr>
        <w:pStyle w:val="Normal"/>
        <w:jc w:val="center"/>
        <w:rPr/>
      </w:pPr>
      <w:r>
        <w:rPr>
          <w:sz w:val="28"/>
          <w:szCs w:val="28"/>
        </w:rPr>
        <w:t>План работы школьной библиотеки МБОУ Токаревской СОШ №2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-2013 учебный год</w:t>
      </w:r>
    </w:p>
    <w:p>
      <w:pPr>
        <w:pStyle w:val="6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Задачи библиотеки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учебно-воспитательного процесса и самообразования путём библиотечного и информационно-библиографического обслуживания учащихся и педагогов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200"/>
        <w:ind w:left="-90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200"/>
        <w:ind w:left="-90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традиционных и освоение новых библиотечных технологий. Оказание методической консультационной помощи педагогам, родителям, учащимся в получении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200"/>
        <w:ind w:left="-90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, накопление и обработка информации и доведение её до пользователя. Проведение внеклассной работы на базе источников информации, имеющихся в библиотеке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280"/>
        <w:ind w:left="-90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одержательного общения между пользователями, воспитание культуры общения.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фонда библиотеки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6576"/>
        <w:gridCol w:w="1981"/>
      </w:tblGrid>
      <w:tr>
        <w:trPr/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ind w:left="-540" w:firstLine="5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Heading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Heading2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. Работа с фондом учебной литературы</w:t>
            </w:r>
          </w:p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движения фонда. Диагностика обеспеченности учащихся учебниками и учебными пособиями на 2009/2010 учебный год.</w:t>
              <w:b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</w:t>
            </w:r>
          </w:p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  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 и выдача учебников учащимся льготной категории.Обеспечить выдачу учебников в полном объёме согласно учебным программам.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-сентябрь, октябрь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ы по сохранности учебного фонда (рейды по классам с проверкой учебников)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,</w:t>
              <w:br/>
              <w:t>Апрель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 анализ использования учебного фонд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тановка новых изданий в фонде. Оформление накладных на учебную литературу и их своевременная передача в бухгалтерию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едение тетради выдачи учебников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, сентябрь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6"/>
              <w:spacing w:before="280" w:after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b/>
                <w:color w:val="000000"/>
                <w:sz w:val="28"/>
                <w:szCs w:val="28"/>
              </w:rPr>
              <w:t>2.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u w:val="single"/>
              </w:rPr>
              <w:t>Работа с фондом художественной литературы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состава фонда и анализ его использовани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евременный прием, систематизация, техническая обработка и регистрация новых поступлений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в течение года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  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фонда библиотеки традиционными и нетрадиционными носителями информации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комплектования</w:t>
              <w:br/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  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ведение электронного каталога поступающей литературы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570" w:hRule="atLeast"/>
        </w:trPr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3. Работа по сохранности фонд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фонда особо ценных изданий и проведение периодических проверок сохранност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мер по возмещению ущерба, причиненного носителям информации в установленном  порядке </w:t>
            </w:r>
          </w:p>
          <w:p>
            <w:pPr>
              <w:pStyle w:val="Normal"/>
              <w:spacing w:lineRule="auto" w:line="240" w:before="280" w:after="28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ление списков долж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стематический  контроль   за  своевременным возвратом в библиотеку выданных изданий </w:t>
            </w:r>
          </w:p>
        </w:tc>
        <w:tc>
          <w:tcPr>
            <w:tcW w:w="1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в течение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тором полугодии</w:t>
            </w:r>
          </w:p>
        </w:tc>
      </w:tr>
      <w:tr>
        <w:trPr>
          <w:trHeight w:val="595" w:hRule="atLeast"/>
        </w:trPr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35" w:hRule="atLeast"/>
        </w:trPr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рганизация обслуживания (получение литературы во временное пользование из районной  библиотеки)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0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№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Heading4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. Комплектование фонда периодики</w:t>
            </w:r>
          </w:p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тование фонда периодикой в соответствии с образовательной программой школы </w:t>
              <w:br/>
              <w:t xml:space="preserve">Оформление подписки на 1 полугодие 2010 года </w:t>
              <w:br/>
              <w:t>Контроль доставки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подписки на 2 полугодие 2010 года </w:t>
              <w:br/>
              <w:t>Контроль доставки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</w:tbl>
    <w:p>
      <w:pPr>
        <w:pStyle w:val="5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III. Справочно-библиографическая работа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388"/>
        <w:gridCol w:w="2185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br/>
              <w:t xml:space="preserve">  № 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                                          </w:t>
            </w:r>
            <w:r>
              <w:rPr>
                <w:sz w:val="28"/>
                <w:szCs w:val="28"/>
              </w:rPr>
              <w:t>Содержание работ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ть картотеку газетно-журнальных статей на основе выписанной периодики за 2009/2010 г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ведение электронного каталога нетрадиционных  носителей информации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библиотечно-библиографических занятий  для учащихся начальной школы с применением новых информационных технологий.</w:t>
              <w:br/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</w:tbl>
    <w:p>
      <w:pPr>
        <w:pStyle w:val="5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IV.  Работа с читателями в помощь образовательному процессу 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244"/>
        <w:gridCol w:w="1745"/>
        <w:gridCol w:w="1688"/>
      </w:tblGrid>
      <w:tr>
        <w:trPr/>
        <w:tc>
          <w:tcPr>
            <w:tcW w:w="10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педагогическим коллективом.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учителей о новой учебной и методической литературе, педагогических журналах и газетах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едсоветах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совещаниях при директоре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онно-информационная работа с учителями предметниками, направленная на оптимальный выбор учебников и учебных пособий в новом учебном году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года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и организация Дня  знаний, Дня учителя, новогоднего бала, последнего звонка, выпускного бала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сентября- 27 июн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и подготовка       предметных недель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цикла классных часов «Моя Родина – Россия. Герб, гимн, Флаг России»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цикла уроков литературного краеведения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местно с классными руководителями вести подготовку   и проведение классных собраний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информационных выставок в помощь ЕГЭ и ГИ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ие недели детской книги. Конкурс чтецов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иск материала  и подготовка участника конкурса «Звездочки Тамбовщины» муниципального и регионального этапов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ежегодной выставки «Мастерская деда Мороза»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мужества «Мальчишки Сталинграда»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ь Православной книги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кл бесед, классных часов, презентаций  ко Дню победы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участие в конкурсах муниципального, регионального  уровн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с родителями 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ь родителям в ознакомлении с новыми стандартами образования в 5-х классах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ь родителям в приобретении учебников по новым стандартам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учащимися.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учащихся согласно расписанию работы библиотеки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е полугодие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беседы с вновь записавшимися читателями о правилах поведения в библиотеке, о культуре чтения книг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ть классных руководителей о чтении и посещении библиотеку каждым классом.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 раз в четверть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овать художественную литературу и периодические издания согласно возрастным категориям каждого читателя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тобы легче было учиться»- подбор списков литературы на лето по произведениям, которые будут изучать в следующем году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, июнь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библиотечным активом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актив библиотеки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ами актива проводить ремонт книг, подшивку журналов и газет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ь актив к работе на абонементе при выдаче книг, подбору книг для читателей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ь актив к проведению массовых мероприятий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иблиотечно-библиографические и информационные знания - учащимся 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1: Первое посещение библиотеки. Путешествие по библиотеке. Знакомство с «книжным домом». Понятия читатель, библиотека, библиотекарь- 1 класс.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2: Основные правила пользования библиотекой. Как самому записаться в библиотеку. Как самому выбрать книгу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3: Правила и умения обращаться с книгой. Формирование у детей бережного отношения к книге. Ознакомление с правилами общения и обращения с книгой. Обучение умению обернуть книгу, простейшему ремонту книг- 1-2 класс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4: Знакомство с библиотекой (экскурсия). Роль и значение библиотеки. Понятие абонемент, читальный зал. Расстановка книг на полках, самостоятельный выбор книг при открытом доступе -2 класс.  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5: Структура книги. Кто и как создает книги. Из чего состоит книга. Внешнее оформление книги: обложка, переплет, корешок. Внутреннее оформление: текст, страница, иллюстрация – 2 класс. 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6: Структура книги. Углубление знаний о структуре книги: титульный лист (фамилия автора, заглавие, издательство), оглавление, предисловие, послесловие. Цель: формирование навыков самостоятельной работы с книгой, подготовка учащихся к сознательному выбору литературы – 2-3 класс.  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: 8 Выбор книг в библиотеке. Первое знакомство с каталогом. Что такое каталог и зачем он нужен в библиотеку. Когда следует к нему обращаться. Титульный лист и каталожная карточка, их взаимосвязь. Шифр книги. Систематический каталог. Отделы каталога. Разделители. Связь систематического каталога с расставкой книг на полках. – 6 класс.   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  9.Твои первые энциклопедии, словари, справочники. Представление о словаре, справочнике, энциклопедии. Структура справочной литературы: алфавитное расположение материала, алфавитные указатели, предметные указатели.- 6 класс    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10. Похвала книге. Приобщить детей к чтению, рассказать роли  книги в жизни общества и формировании великих людей, бережном отношении к книге.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11. Как построена книга. Аннотация. Предисловие. Послесловие. Содержание. Словарь. Использование знаний о структуре книги при выборе, чтение книг, при работе с ними. Проведение теста№1: «История возникновения информационных ресурсов общества». 5-7 класс. 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12. Выбор книг в библиотеке. Обучение самостоятельному поиску информации. Библиотечный каталог. Расположение карточек  в каталоге и книг на полке.- 9 класс.  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13.Запись о прочитанном. Дневник чтения, отзывов. Обучение правилам ведения дневника чтения и написания отзыва на книгу. Отзыв- продуманное мнение о книге.- 6-8 класс 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14. Справочно-библиографический аппарат библиотеки: структура назначение. Алфавитный и систематические каталоги. Алфавитно-предметный указатель. Справочная литература. Энциклопедии: универсальная БСЭ), отраслевые. Поиск  литературы с помощью систематического каталога. 9-11классы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15. Информационный поиск литературы для реферата. Уметь самостоятельно вести информационный поиск литературы для реферата, знать методы информационного поиска. Четко знать структуру реферата и уметь грамотно его оформлять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клама библиотеки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евременно  информировать  читателей о проводимых мероприятиях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ить отчёт за прошедший год о проделанной работе и ознакомить читателей с этим отчётом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акцию: « Подари  книгу библиотеке»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ормить книжную выставку: «Дар читателей».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экскурсию по библиотеке с  1 классом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ная  реклама– во время перемен, на классных часах, классных собраниях, родительских собраниях.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ить стенд « Библиотечный репетитор» (практические материалы по пользованию библиотекой)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по самообразованию библиотекаря как педагога 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уроков учителей предметников с целью изучения технологий и методик обучени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литературы о психологических особенностях учащихся разного возраста, педагогической литературы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мероприятий проводимых педагогом-психологом и социальным педагогом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ессиональное развитие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йонных семинарах  школьных библиотекарей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образование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журналов «Школьная библиотека», «Библиотека»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казов, писем, инструкций о библиотечном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самообразованию с использованием опыта лучших школьных библиотекарей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рное повышение квалификации на курсах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традиционных и освоение новых библиотечных технологий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9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660000"/>
      <w:sz w:val="27"/>
      <w:szCs w:val="27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стиль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660033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4:42:00Z</dcterms:created>
  <dc:creator>директор</dc:creator>
  <dc:description/>
  <cp:keywords/>
  <dc:language>en-US</dc:language>
  <cp:lastModifiedBy>Admin</cp:lastModifiedBy>
  <cp:lastPrinted>2012-11-14T20:47:00Z</cp:lastPrinted>
  <dcterms:modified xsi:type="dcterms:W3CDTF">2012-11-14T16:47:00Z</dcterms:modified>
  <cp:revision>3</cp:revision>
  <dc:subject/>
  <dc:title/>
</cp:coreProperties>
</file>